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领导写给员工的慰问信"/>
      <w:r>
        <w:rPr/>
        <w:t>中秋节领导写给员工的慰问信</w:t>
      </w:r>
      <w:bookmarkEnd w:id="0"/>
    </w:p>
    <w:p>
      <w:pPr>
        <w:pStyle w:val="Normal"/>
        <w:rPr/>
      </w:pPr>
      <w:r>
        <w:rPr/>
        <w:t>尊敬的“豪客家人”：</w:t>
      </w:r>
    </w:p>
    <w:p>
      <w:pPr>
        <w:pStyle w:val="Normal"/>
        <w:rPr/>
      </w:pPr>
      <w:r>
        <w:rPr/>
        <w:t>丹桂飘香又一年，秋菊溢彩迎中秋。值此</w:t>
      </w:r>
      <w:r>
        <w:rPr/>
        <w:t>20XX</w:t>
      </w:r>
      <w:r>
        <w:rPr/>
        <w:t>中秋佳节来临之际，我谨代表豪客集团，向辛勤奋斗在各工作岗位上的全体员工致以最真挚的节日祝贺</w:t>
      </w:r>
      <w:r>
        <w:rPr/>
        <w:t>!</w:t>
      </w:r>
    </w:p>
    <w:p>
      <w:pPr>
        <w:pStyle w:val="Normal"/>
        <w:rPr/>
      </w:pPr>
      <w:r>
        <w:rPr/>
        <w:t>这是一个丰收的季节，丰收的果实承载着我们难忘的回忆。</w:t>
      </w:r>
    </w:p>
    <w:p>
      <w:pPr>
        <w:pStyle w:val="Normal"/>
        <w:rPr/>
      </w:pPr>
      <w:r>
        <w:rPr/>
        <w:t>在过去的日子里，我们大家勤勤恳恳、兢兢业业，为了公司的发展，为了顾客的满意，为了自己及家人的幸福，在各个岗位上忘我地忙碌着。从管理层领导到基层一线员工，豪客嘉族的每一份沉甸甸的丰收喜悦里，都有每一个人艰辛的汗水和卓越的智慧</w:t>
      </w:r>
      <w:r>
        <w:rPr/>
        <w:t>!</w:t>
      </w:r>
    </w:p>
    <w:p>
      <w:pPr>
        <w:pStyle w:val="Normal"/>
        <w:rPr/>
      </w:pPr>
      <w:r>
        <w:rPr/>
        <w:t>这也是一个展望的季节，美好的愿景搭载着我们展翅翱翔。</w:t>
      </w:r>
    </w:p>
    <w:p>
      <w:pPr>
        <w:pStyle w:val="Normal"/>
        <w:rPr/>
      </w:pPr>
      <w:r>
        <w:rPr/>
        <w:t>20XX</w:t>
      </w:r>
      <w:r>
        <w:rPr/>
        <w:t>年是豪客嘉族战略转型的关键年。集团将采取多品牌战略，以长江流域为腹地，向全国范围拓展，逐步实现完整价值链的多元化经营，成为一个拥有优秀管理团队，拥有优秀业绩，受人尊敬、员工引以为豪的多元化经营的跨国上市公司。豪客嘉族为员工搭建了一个没有天花板的舞台，大家在这里可以发挥出个人的最大价值。我由衷希望大家能在豪客嘉族找到自己的一片天空，自由翱翔。</w:t>
      </w:r>
    </w:p>
    <w:p>
      <w:pPr>
        <w:pStyle w:val="Normal"/>
        <w:rPr/>
      </w:pPr>
      <w:r>
        <w:rPr/>
        <w:t>此时，夜晚的大地秋风送爽，桂树飘香</w:t>
      </w:r>
      <w:r>
        <w:rPr/>
        <w:t>;</w:t>
      </w:r>
      <w:r>
        <w:rPr/>
        <w:t>晴朗的夜空万千星宿，皓月升腾。当我仰头望月时，不禁思绪万千……</w:t>
      </w:r>
    </w:p>
    <w:p>
      <w:pPr>
        <w:pStyle w:val="Normal"/>
        <w:rPr/>
      </w:pPr>
      <w:r>
        <w:rPr/>
        <w:t>月到中秋分外明，每逢佳节倍思亲。中秋之夜，应该是个家人团圆，友人相聚的日子。然而，豪客嘉族多数员工都是“人在异乡为异客”，举头望月之时，思乡之情在所难免。部分员工甚至将在中秋节当天依然要坚守在本职岗位上。在这里，让我向您和您的家人道上一声：感谢</w:t>
      </w:r>
      <w:r>
        <w:rPr/>
        <w:t>!</w:t>
      </w:r>
    </w:p>
    <w:p>
      <w:pPr>
        <w:pStyle w:val="Normal"/>
        <w:rPr/>
      </w:pPr>
      <w:r>
        <w:rPr/>
        <w:t>让我们共同举杯，在豪客嘉族的大家庭里同庆中秋佳节。衷心祝愿您和您的家人：节日愉快，身心健康，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