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九一八事变90周年演讲稿"/>
      <w:r>
        <w:rPr/>
        <w:t>纪念九一八事变</w:t>
      </w:r>
      <w:r>
        <w:rPr/>
        <w:t>90</w:t>
      </w:r>
      <w:r>
        <w:rPr/>
        <w:t>周年演讲稿</w:t>
      </w:r>
      <w:bookmarkEnd w:id="0"/>
    </w:p>
    <w:p>
      <w:pPr>
        <w:pStyle w:val="Normal"/>
        <w:rPr/>
      </w:pPr>
      <w:r>
        <w:rPr/>
        <w:t>9</w:t>
      </w:r>
      <w:r>
        <w:rPr/>
        <w:t>月</w:t>
      </w:r>
      <w:r>
        <w:rPr/>
        <w:t>18</w:t>
      </w:r>
      <w:r>
        <w:rPr/>
        <w:t>日，我想谁都忘记不了</w:t>
      </w:r>
      <w:r>
        <w:rPr/>
        <w:t>_</w:t>
      </w:r>
      <w:r>
        <w:rPr/>
        <w:t>年前的今天。</w:t>
      </w:r>
      <w:r>
        <w:rPr/>
        <w:t>1931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那天晚上，日本人的铁蹄踏上了中国的大地，拉开了侵华战争的序幕，我想这段历史也用不着回顾了，因为每年警报响起的时候，这段惨痛的历史都历历在目。我想它对于每个中国人都是一次教训，也深深值得我们反思。忘记历史就等于背叛，这句话说的很对，也时常提醒着自己。忘记历史就会使我们不珍惜老一辈给我们创造的幸福生活，也就会安于现状，不思进取。所以说我们不能忘记以前的一切，无论是国家的还是个人的，我想历史就是一面镜子，它会让你把自己看得很清楚，也会使你在昨天、今天和明天不断徘徊，迷失方向。所以就要求你以史为鉴，好好看清过去，来展望美好的的未来。</w:t>
      </w:r>
    </w:p>
    <w:p>
      <w:pPr>
        <w:pStyle w:val="Normal"/>
        <w:rPr/>
      </w:pPr>
      <w:r>
        <w:rPr/>
        <w:t>前几天我看了《东京审判》，也颇有几分感想。“九一八”事变是日本人侵略战争的开端，而东京审判却是它们侵略战争的终结。那些战争狂人终于得到了公正的审判，让世界来评定他们的罪刑，我想这再公正不过了，但狡猾的小日本到最后还死不承认他们的罪刑，使原本很正常的审判持续了整整一年。最终他们得到了应得的报应。</w:t>
      </w:r>
    </w:p>
    <w:p>
      <w:pPr>
        <w:pStyle w:val="Normal"/>
        <w:rPr/>
      </w:pPr>
      <w:r>
        <w:rPr/>
        <w:t>我真不知道这些战争狂人怎么就这么喜欢战争，难道他们看到人们安居乐业就受不了吗</w:t>
      </w:r>
      <w:r>
        <w:rPr/>
        <w:t>?</w:t>
      </w:r>
      <w:r>
        <w:rPr/>
        <w:t>非得拼个你死我活才罢休吗</w:t>
      </w:r>
      <w:r>
        <w:rPr/>
        <w:t>?</w:t>
      </w:r>
      <w:r>
        <w:rPr/>
        <w:t>在最后审判东条英机时，这个杀人魔王觉得他所有的行为没有一点错误。当审判人员问他，“如果你再有机会发动一场类似的战争，你还会去做吗</w:t>
      </w:r>
      <w:r>
        <w:rPr/>
        <w:t>?”</w:t>
      </w:r>
      <w:r>
        <w:rPr/>
        <w:t>他毫不犹豫的说“会</w:t>
      </w:r>
      <w:r>
        <w:rPr/>
        <w:t>!”</w:t>
      </w:r>
      <w:r>
        <w:rPr/>
        <w:t>，当时在场的人都惊呆了。难道人的生命就那么不珍贵吗</w:t>
      </w:r>
      <w:r>
        <w:rPr/>
        <w:t>?</w:t>
      </w:r>
      <w:r>
        <w:rPr/>
        <w:t>难道战争真的能让一个民族会更加幸福吗</w:t>
      </w:r>
      <w:r>
        <w:rPr/>
        <w:t>?</w:t>
      </w:r>
      <w:r>
        <w:rPr/>
        <w:t>东条英机就是这么想的，所以杀他一百次都不解恨。而最另人头痛的是，后来的日本政府却把他的骨灰转入了靖国神圣，还屡次参拜，真不知道他们是怎么想的。难道他们还存在着侵略中国的野心吗</w:t>
      </w:r>
      <w:r>
        <w:rPr/>
        <w:t>?</w:t>
      </w:r>
      <w:r>
        <w:rPr/>
        <w:t>不管怎样，现在的中国已今非昔比，不比小日本差哪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我希望承载着强国重任的我们，要更加努力，为祖国，也为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