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警示教育案例"/>
      <w:r>
        <w:rPr/>
        <w:t>2023</w:t>
      </w:r>
      <w:r>
        <w:rPr/>
        <w:t>廉政警示教育案例</w:t>
      </w:r>
      <w:bookmarkEnd w:id="0"/>
    </w:p>
    <w:p>
      <w:pPr>
        <w:pStyle w:val="Normal"/>
        <w:rPr/>
      </w:pPr>
      <w:r>
        <w:rPr/>
        <w:t>20**-9-21</w:t>
      </w:r>
      <w:r>
        <w:rPr/>
        <w:t>，本人统一参加了由公司组织的参观辽宁省廉政警示教育基地——辽宁省女子监狱。</w:t>
      </w:r>
    </w:p>
    <w:p>
      <w:pPr>
        <w:pStyle w:val="Normal"/>
        <w:rPr/>
      </w:pPr>
      <w:r>
        <w:rPr/>
        <w:t>在一天的参观行程中，首先参观了报告展览厅内展示的辽宁省自改革开放以来所发生的各位腐败渎职等案件。大量生动鲜活的案例，展示了这些曾在各条战线上工作过的，曾经有过无比辉煌业绩的人在在面对各种诱惑下一步步走向了犯罪的道路，不仅个人失去了人身自由，深陷囹圄，更有甚者，被判处死刑。同时也给国家和人民造成了重大的损失。</w:t>
      </w:r>
    </w:p>
    <w:p>
      <w:pPr>
        <w:pStyle w:val="Normal"/>
        <w:rPr/>
      </w:pPr>
      <w:r>
        <w:rPr/>
        <w:t>女子监狱内服刑的某商业银行行长的忏悔性演讲，更是献身说法，劝诫人们要牢固树立法律意识，遵法守法，更加深刻的剖析了走向犯罪道路的祸根，阐述了追求个人名利是导致犯罪的根源。</w:t>
      </w:r>
    </w:p>
    <w:p>
      <w:pPr>
        <w:pStyle w:val="Normal"/>
        <w:rPr/>
      </w:pPr>
      <w:r>
        <w:rPr/>
        <w:t>记录片讲述的原辽宁省人大副主任宋勇更是从一名国家的领导干部一步步变成阶下囚，辜负了党和国家对他的培养，把上任初期的“人民选我当市长，我当市长为人民”这句响亮的口号忘记的一干二净，利用党和人民赋予的权利不仅查收工程招投标，任人唯亲，买官卖官，收受贿赂等等罪行。</w:t>
      </w:r>
    </w:p>
    <w:p>
      <w:pPr>
        <w:pStyle w:val="Normal"/>
        <w:rPr/>
      </w:pPr>
      <w:r>
        <w:rPr/>
        <w:t>最后参观了女子监狱的宿舍、食堂及监狱展览室等，了解到辽宁省女子监狱的历史以及对服刑人员的任性化管理，不仅使服刑人员深刻的认识到自身的错误，同时也使服刑人员在押期间掌握了生活的基本技能，为国家减轻了社会负担，充分的体现了人性化得管理，使服刑人员充分的感觉到党和国家没有忘记他们。</w:t>
      </w:r>
    </w:p>
    <w:p>
      <w:pPr>
        <w:pStyle w:val="Normal"/>
        <w:widowControl/>
        <w:bidi w:val="0"/>
        <w:spacing w:before="180" w:after="180"/>
        <w:jc w:val="left"/>
        <w:rPr/>
      </w:pPr>
      <w:r>
        <w:rPr/>
        <w:t>通过此次参观，使我深有感触，身心受到了全面的洗涤，使我充分的认识到“勿以恶小而为之，勿以善小而不为”这句话的内涵。由于工作关系，经常身处工程现场一线，把握着工程现场全面质量关和安全关，经常与各承包商接触，面对施工单位的吃饭，请客等，给予了坚决抵制和拒绝。记得在今年的一次工作中，沈阳某单位托人转交的</w:t>
      </w:r>
      <w:r>
        <w:rPr/>
        <w:t>2000</w:t>
      </w:r>
      <w:r>
        <w:rPr/>
        <w:t>元所谓的感谢金主动上交公司党群监察处。同时面对今后的工作，要积极努力，保持廉政，不辜负公司各级领导和同事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