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永定土楼的导游词"/>
      <w:r>
        <w:rPr/>
        <w:t>关于福建永定土楼的导游词</w:t>
      </w:r>
      <w:bookmarkEnd w:id="0"/>
    </w:p>
    <w:p>
      <w:pPr>
        <w:pStyle w:val="Normal"/>
        <w:rPr/>
      </w:pPr>
      <w:r>
        <w:rPr/>
        <w:t>游客们好，欢迎来到永定县土楼群</w:t>
      </w:r>
      <w:r>
        <w:rPr/>
        <w:t>!</w:t>
      </w:r>
      <w:r>
        <w:rPr/>
        <w:t>我姓陈，大家就叫我陈导游吧。</w:t>
      </w:r>
    </w:p>
    <w:p>
      <w:pPr>
        <w:pStyle w:val="Normal"/>
        <w:rPr/>
      </w:pPr>
      <w:r>
        <w:rPr/>
        <w:t>在到达永定土楼之前，我先给大家介绍一下永定土楼。永定土楼，位于福建省龙岩市，是世界上神奇的山区民居建筑。它历史悠久、风格独特，规模宏大、结构精巧。土楼分为方形和圆形两种。永定客家土楼在长期的发展过程中，各个时期的建筑艺术、建筑风格都积淀了独具特色的模式和内涵。在永定</w:t>
      </w:r>
      <w:r>
        <w:rPr/>
        <w:t>2200</w:t>
      </w:r>
      <w:r>
        <w:rPr/>
        <w:t>多平方公里的土地上，分布着</w:t>
      </w:r>
      <w:r>
        <w:rPr/>
        <w:t>2</w:t>
      </w:r>
      <w:r>
        <w:rPr/>
        <w:t>万多座土楼，其中有三层以上的大型建筑近</w:t>
      </w:r>
      <w:r>
        <w:rPr/>
        <w:t>5000</w:t>
      </w:r>
      <w:r>
        <w:rPr/>
        <w:t>座，圆楼</w:t>
      </w:r>
      <w:r>
        <w:rPr/>
        <w:t>360</w:t>
      </w:r>
      <w:r>
        <w:rPr/>
        <w:t>多座。这些立面多姿、造型各异、高大雄伟的方圆土楼，以自然村落为单位，错落有致、和谐协调地与蓝天大地、青山绿水融为一体，组合成气势磅礴、壮丽非凡的土楼群体，形成让人“消魂夺魄”的奇特景观。到站了，请大家下车。大家请看，眼前这座高大的土楼名叫“振成楼”。请大家跟着我进来。请看，振成楼建筑风格及大门、内墙、祖堂、花墙等所用的颜色，大胆采用了西方建筑美学所强调的多样统一原则，达到了极高的审美境界，堪称中西合璧的生土民居建筑的杰作。振成楼是福建省龙岩市永定县湖坑镇洪坑村的林氏家族十九代林在亭的后裔兴建的。现在，我给大家讲讲林氏家族创业史。烟草工业的兴起成就了林氏家族的财富积累。</w:t>
      </w:r>
    </w:p>
    <w:p>
      <w:pPr>
        <w:pStyle w:val="Normal"/>
        <w:rPr/>
      </w:pPr>
      <w:r>
        <w:rPr/>
        <w:t>林在亭因当时家境贫穷，生有三子，长子名</w:t>
      </w:r>
    </w:p>
    <w:p>
      <w:pPr>
        <w:pStyle w:val="Normal"/>
        <w:rPr/>
      </w:pPr>
      <w:r>
        <w:rPr/>
        <w:t>德山、次子名仲山、三子名仁山。太平天国时期为避战乱，率三子至永定抚市亲友家刻苦学艺——打烟刀。</w:t>
      </w:r>
    </w:p>
    <w:p>
      <w:pPr>
        <w:pStyle w:val="Normal"/>
        <w:rPr/>
      </w:pPr>
      <w:r>
        <w:rPr/>
        <w:t>早在北宋年间，我国由菲律宾引进烟草，时称瑞草，后从南雄地区引进永定县，又称南雄烟，那时烟草就成为该区经济收入的重要组成部分。林氏三兄弟当时看准烟草走俏个国的时机，抓住机遇，回家乡洪坑自行经营，以</w:t>
      </w:r>
      <w:r>
        <w:rPr/>
        <w:t>3</w:t>
      </w:r>
      <w:r>
        <w:rPr/>
        <w:t>个银元起家，办起了第一家烟刀厂，字号“日升”。三兄弟团结奋斗、艰苦创业，以质量、信誉为宗旨，因经营有方，</w:t>
      </w:r>
      <w:r>
        <w:rPr/>
        <w:t>3</w:t>
      </w:r>
      <w:r>
        <w:rPr/>
        <w:t>年中先后在邻村创办起</w:t>
      </w:r>
      <w:r>
        <w:rPr/>
        <w:t>10</w:t>
      </w:r>
      <w:r>
        <w:rPr/>
        <w:t>数个厂家。老大负责在各厂检验质量，老二负责外采，老三负责推销。由于烟刀的工艺独特、价廉物美，产品走俏全国。三兄弟在广州、上海等城市设点推销，经过多年的艰苦奋斗，终于成了大富翁。</w:t>
      </w:r>
    </w:p>
    <w:p>
      <w:pPr>
        <w:pStyle w:val="Normal"/>
        <w:widowControl/>
        <w:bidi w:val="0"/>
        <w:spacing w:before="180" w:after="180"/>
        <w:jc w:val="left"/>
        <w:rPr/>
      </w:pPr>
      <w:r>
        <w:rPr/>
        <w:t>三兄弟致富后，四处修桥、筑路、建凉亭、办学校，为乡邻做了不少公益事业。</w:t>
      </w:r>
      <w:r>
        <w:rPr/>
        <w:t>1923</w:t>
      </w:r>
      <w:r>
        <w:rPr/>
        <w:t>年民国总统黎元洪赠匾“里党观型”印缘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