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学理论学习心得"/>
      <w:r>
        <w:rPr/>
        <w:t>英语教学理论学习心得</w:t>
      </w:r>
      <w:bookmarkEnd w:id="0"/>
    </w:p>
    <w:p>
      <w:pPr>
        <w:pStyle w:val="Normal"/>
        <w:rPr/>
      </w:pPr>
      <w:r>
        <w:rPr/>
        <w:t>本学期我担任三，四，五，六年级四个班英语教学工作，在教学中我严格遵循教学中的五个环节，课前认真备课，做到既备教材，又备学生，因材施教，努力实施课堂改革，积极探索小学英语快乐课堂，激发学生学习英语的兴趣，培养学生学习英语的良好习惯，树立学生学习英语的自信，同时培养学生一定的语感和良好的语音、语调基础，为进一步学习打下基础。在英语课堂教学中，怎样创设良好的学习氛</w:t>
      </w:r>
    </w:p>
    <w:p>
      <w:pPr>
        <w:pStyle w:val="Normal"/>
        <w:rPr/>
      </w:pPr>
      <w:r>
        <w:rPr/>
        <w:t>围、激发学生的兴趣是搞好小学英语教学的重要一环。下面结合教学实际，我就三年级英语教学总结一下自己的体会：</w:t>
      </w:r>
    </w:p>
    <w:p>
      <w:pPr>
        <w:pStyle w:val="Normal"/>
        <w:rPr/>
      </w:pPr>
      <w:r>
        <w:rPr/>
        <w:t>三年级是学生开始真正英语学习的初始阶段，在英语中有这么一句谚语：</w:t>
      </w:r>
      <w:r>
        <w:rPr/>
        <w:t>wellbegunishalfdone.(</w:t>
      </w:r>
      <w:r>
        <w:rPr/>
        <w:t>良好的开端是成功的一半</w:t>
      </w:r>
      <w:r>
        <w:rPr/>
        <w:t>)</w:t>
      </w:r>
      <w:r>
        <w:rPr/>
        <w:t>因此，我始终让学生在宽松，庄重，和谐的学习氛围中进行语言的学习，表演，竞争和相互评价，为真正体现“学生是学习的主人”这一教学现象而努力。</w:t>
      </w:r>
    </w:p>
    <w:p>
      <w:pPr>
        <w:pStyle w:val="Normal"/>
        <w:rPr/>
      </w:pPr>
      <w:r>
        <w:rPr/>
        <w:t>在教学中，第一，要认真授课，用情景对话，手势语言等方法来启发、教育学生，以教学生做游戏、唱歌等方式来激发学生的学习兴趣。鼓励学生大胆质疑，注重以学生为主体、教师为主导的教学方法，充分调动学生的学习积极性。学生有疑难和不懂的地方，我总是不厌其烦地讲解、分析、带读。力争让他们学了就懂，懂了会用。第二、在批改作业上，针对个别学生的作业还采取面批方法一一分析讲解、帮助学生解决疑难习题，其他学生的作业也总是按时及时地批改，并详细地做好批注，对普遍性错误，在全班重复讲解、分析，这样也对教学质量的提高大有帮助。第三、在听力方面。为提高学生的听力水平，常让学生听英语歌曲及英语会话的录音磁带，还让学生表演对话，及故事内容等。</w:t>
      </w:r>
    </w:p>
    <w:p>
      <w:pPr>
        <w:pStyle w:val="Normal"/>
        <w:rPr/>
      </w:pPr>
      <w:r>
        <w:rPr/>
        <w:t>许多英语老师或许都有此感叹：学生所学的英语知识与我们的实际生活似乎总有那么一段距离，好像很难做到“言行一致”</w:t>
      </w:r>
      <w:r>
        <w:rPr/>
        <w:t>!</w:t>
      </w:r>
      <w:r>
        <w:rPr/>
        <w:t>其实在不少英语课上，只要教师用一些心思，想一些点子，找到书本知识与实际生活中相似的切入口，完全可以体现任务型教学的真实性，实用性和功能性。例如在教学</w:t>
      </w:r>
      <w:r>
        <w:rPr/>
        <w:t>Unit2MyFamily</w:t>
      </w:r>
      <w:r>
        <w:rPr/>
        <w:t>的第三课时中，我让学生准备了家庭成员的图片，并把全班学生分为</w:t>
      </w:r>
      <w:r>
        <w:rPr/>
        <w:t>6</w:t>
      </w:r>
      <w:r>
        <w:rPr/>
        <w:t>两人小组，每组一个学生扮演一个外宾，我提问：如果这位学生是英国人，听不懂中文，那么怎么用英语来介绍自己的家人</w:t>
      </w:r>
      <w:r>
        <w:rPr/>
        <w:t>?</w:t>
      </w:r>
      <w:r>
        <w:rPr/>
        <w:t>随即学生运用上节课学习的句子</w:t>
      </w:r>
      <w:r>
        <w:rPr/>
        <w:t>Thisis.....</w:t>
      </w:r>
      <w:r>
        <w:rPr/>
        <w:t>来进行回答</w:t>
      </w:r>
      <w:r>
        <w:rPr/>
        <w:t>,</w:t>
      </w:r>
      <w:r>
        <w:rPr/>
        <w:t>紧接着我又问：除了上面说的，还可以怎么介绍呢</w:t>
      </w:r>
      <w:r>
        <w:rPr/>
        <w:t>?</w:t>
      </w:r>
      <w:r>
        <w:rPr/>
        <w:t>随即我教学了用语：</w:t>
      </w:r>
      <w:r>
        <w:rPr/>
        <w:t>Hello!Thatis.....She’s…He’s…</w:t>
      </w:r>
      <w:r>
        <w:rPr/>
        <w:t>等句型让他们练习。然后自己扮演外宾询问引出用语：</w:t>
      </w:r>
      <w:r>
        <w:rPr/>
        <w:t>Isthis…?Who’she/she?</w:t>
      </w:r>
      <w:r>
        <w:rPr/>
        <w:t>等，学生学习并分组练习，表演。当然，此时，我要求其余学生认真听，听这一组学生的对话中是否有误。如此学生在课堂表演中正确掌握了有关“人”的问答用语。</w:t>
      </w:r>
    </w:p>
    <w:p>
      <w:pPr>
        <w:pStyle w:val="Normal"/>
        <w:rPr/>
      </w:pPr>
      <w:r>
        <w:rPr/>
        <w:t>在课堂教学中，还要对学生有切合实际的评价和鼓励。比如在课堂上我创设了情景，因此学生很感兴趣，参与的积极性很高，课堂气氛十分活跃，有几个个小组的学生都在全班同学面前表演，我根据各小组表演的情况分别给予表扬“</w:t>
      </w:r>
      <w:r>
        <w:rPr/>
        <w:t>Welldone”“Verygood”</w:t>
      </w:r>
      <w:r>
        <w:rPr/>
        <w:t>等等，让参与的学生都有了一种成功感和被认可的感觉。“学中用，用中学”是我们教师一直提倡的观点。课上涉及的知识点贴近学生的日常生活，并让学生体验到被认同感和使用英语所能获得的成功感，获得了初步运用英语的能力，为真实交际打下基础。在本节课中，教师实际上是“导演”，对学生提出角色体验的要求，并通过示范活动让学生体会到中西方文化的差异。使学生始终带着一种新鲜感和好奇心去学习、理解所学的英语，由此也达到了这一堂课的教学目标。</w:t>
      </w:r>
    </w:p>
    <w:p>
      <w:pPr>
        <w:pStyle w:val="Normal"/>
        <w:rPr/>
      </w:pPr>
      <w:r>
        <w:rPr/>
        <w:t>还有在教学过程中，耐心是至关重要的。它是一位教师良好行为的体现。教师的工作是解决学生不同程度上的问题，其中除了教学上的，还有心灵上的。育人的工作是辛苦的，对待形形色色的问题，不计其数的学生，都要用一颗热情的心耐心地去做。大多数学生，特别是“差生”，学习英语的毅力和耐心都较差，听课时的心情也常处于一种抑制状态，觉得学习无聊。因此，在课堂上除了多给他们参与活动和发言的机会外，特别是对他们提出的问题和质疑，哪怕再浅显也应耐心回答，并予以支持和表扬，这样对消除他们心头的恐惧感和失落感十分有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英语学习，兴趣为先。学生语言能力的高低在很大程度上受制于英语学习兴趣的程度。很难想象失去了兴趣还能怎样培养交际能力。所以，作为英语教师，一方面要向学生传授语言知识并使他们掌握技能，另一方面更要重视培养和保持学生对这门学科的兴趣，获得事半功倍的效果。这样才能真正把新课程标准提出的要求落到实处。课改给了作为教师的我们一定的压力，唯有不断总结、创新和反思，才会使我们的英语教学工作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