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汽车协议合同书"/>
      <w:r>
        <w:rPr/>
        <w:t>租赁汽车协议合同书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个人汽车租赁需遵守以下协议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