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餐餐饮公司简介范文"/>
      <w:r>
        <w:rPr/>
        <w:t>快餐餐饮公司简介范文</w:t>
      </w:r>
      <w:bookmarkEnd w:id="0"/>
    </w:p>
    <w:p>
      <w:pPr>
        <w:pStyle w:val="Normal"/>
        <w:rPr/>
      </w:pPr>
      <w:r>
        <w:rPr/>
        <w:t>烟台蓝白餐饮有限公司是市政府的“放心早餐工程”和“厨房工程”骨干企业。</w:t>
      </w:r>
      <w:r>
        <w:rPr/>
        <w:t>2008</w:t>
      </w:r>
      <w:r>
        <w:rPr/>
        <w:t>年被国家商务部定点为全国</w:t>
      </w:r>
      <w:r>
        <w:rPr/>
        <w:t>20</w:t>
      </w:r>
      <w:r>
        <w:rPr/>
        <w:t>家“放心早餐示范企业”之一</w:t>
      </w:r>
      <w:r>
        <w:rPr/>
        <w:t>;2010</w:t>
      </w:r>
      <w:r>
        <w:rPr/>
        <w:t>年又被中国烹饪协会认定为“中国快餐</w:t>
      </w:r>
      <w:r>
        <w:rPr/>
        <w:t>30</w:t>
      </w:r>
      <w:r>
        <w:rPr/>
        <w:t>强”。公司现有净资产</w:t>
      </w:r>
      <w:r>
        <w:rPr/>
        <w:t>1.5</w:t>
      </w:r>
      <w:r>
        <w:rPr/>
        <w:t>亿元、员工</w:t>
      </w:r>
      <w:r>
        <w:rPr/>
        <w:t>2000</w:t>
      </w:r>
      <w:r>
        <w:rPr/>
        <w:t>多人，年销售过</w:t>
      </w:r>
      <w:r>
        <w:rPr/>
        <w:t>3</w:t>
      </w:r>
      <w:r>
        <w:rPr/>
        <w:t>亿多元。目前，蓝白快餐店、酒店、家厨房店、专卖亭、合营美食广场等各种经营网点已发展到近</w:t>
      </w:r>
      <w:r>
        <w:rPr/>
        <w:t>300</w:t>
      </w:r>
      <w:r>
        <w:rPr/>
        <w:t>处，分布在烟台市区</w:t>
      </w:r>
      <w:r>
        <w:rPr/>
        <w:t>80%</w:t>
      </w:r>
      <w:r>
        <w:rPr/>
        <w:t>以上的居民区，为广大市民奉献了丰盛、时尚、轻松的一日三餐。</w:t>
      </w:r>
    </w:p>
    <w:p>
      <w:pPr>
        <w:pStyle w:val="Normal"/>
        <w:rPr/>
      </w:pPr>
      <w:r>
        <w:rPr/>
        <w:t>我们奉行“信誉是用不完的资本，诚实是过得硬的品牌”的核心价值观，秉承优秀传统文化的“和谐、仁爱”思想，致力于企业文化建设，培养了员工“尽孝、感恩”的做人理念，打造了“蓝白如家”的和谐氛围，增强了全体员工的归宿感和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构建和谐蓝白、打造百年老店是我们的最终目标。我们将怀着一颗赤诚的感恩之心，向所有关心支持蓝白发展的朋友和广大消费者，奉献我们的产品和服务。愿大家共同携手走向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