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最美教师演讲稿600字"/>
      <w:r>
        <w:rPr/>
        <w:t>初中最美教师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此时此刻，我的心里就好像有一只活蹦乱跳的小鹿在乱撞。我好紧张，后背在不停的冒着细汗，脸也紧张的像番茄一样红，腿都快抖得不行了，我在心里默默的安慰自己，替自己打气：“徐吉哲你怎么回事啊，不就是上台说句话吗</w:t>
      </w:r>
      <w:r>
        <w:rPr/>
        <w:t>?</w:t>
      </w:r>
      <w:r>
        <w:rPr/>
        <w:t>害怕什么</w:t>
      </w:r>
      <w:r>
        <w:rPr/>
        <w:t>!</w:t>
      </w:r>
      <w:r>
        <w:rPr/>
        <w:t>去吧，没事的没事的</w:t>
      </w:r>
      <w:r>
        <w:rPr/>
        <w:t>!……”</w:t>
      </w:r>
      <w:r>
        <w:rPr/>
        <w:t>忽然，老师柔美洪亮的声音打断了我的自我安慰：“不对吧</w:t>
      </w:r>
      <w:r>
        <w:rPr/>
        <w:t>?</w:t>
      </w:r>
      <w:r>
        <w:rPr/>
        <w:t>怎么只有</w:t>
      </w:r>
      <w:r>
        <w:rPr/>
        <w:t>6</w:t>
      </w:r>
      <w:r>
        <w:rPr/>
        <w:t>位同学啊</w:t>
      </w:r>
      <w:r>
        <w:rPr/>
        <w:t>?</w:t>
      </w:r>
      <w:r>
        <w:rPr/>
        <w:t>不是</w:t>
      </w:r>
      <w:r>
        <w:rPr/>
        <w:t>7</w:t>
      </w:r>
      <w:r>
        <w:rPr/>
        <w:t>位的吗</w:t>
      </w:r>
      <w:r>
        <w:rPr/>
        <w:t>?</w:t>
      </w:r>
      <w:r>
        <w:rPr/>
        <w:t>第</w:t>
      </w:r>
      <w:r>
        <w:rPr/>
        <w:t>7</w:t>
      </w:r>
      <w:r>
        <w:rPr/>
        <w:t>位是谁啊</w:t>
      </w:r>
      <w:r>
        <w:rPr/>
        <w:t>?”</w:t>
      </w:r>
      <w:r>
        <w:rPr/>
        <w:t>听了老师的话，刚想举手，又想了想，我还是不举手了吧，或许老师会以为自己记错了，然后直接点蜡烛，想到这，我偷偷的笑了笑，不料，同位看出了我的心事，大声的喊了出来：“老师，徐吉哲还没有上去发言</w:t>
      </w:r>
      <w:r>
        <w:rPr/>
        <w:t>!”</w:t>
      </w:r>
      <w:r>
        <w:rPr/>
        <w:t>我僵硬的歪过头去，用可以杀死人的眼神瞪着他，这时，老师说：“哦</w:t>
      </w:r>
      <w:r>
        <w:rPr/>
        <w:t>?</w:t>
      </w:r>
      <w:r>
        <w:rPr/>
        <w:t>是吗</w:t>
      </w:r>
      <w:r>
        <w:rPr/>
        <w:t>?</w:t>
      </w:r>
      <w:r>
        <w:rPr/>
        <w:t>徐吉哲快点上来啊</w:t>
      </w:r>
      <w:r>
        <w:rPr/>
        <w:t>!</w:t>
      </w:r>
      <w:r>
        <w:rPr/>
        <w:t>没事别怕，老师同学都相信你</w:t>
      </w:r>
      <w:r>
        <w:rPr/>
        <w:t>!”</w:t>
      </w:r>
      <w:r>
        <w:rPr/>
        <w:t>我硬着头皮站了起来，对老师挤出了一个比牙疼想哭还要难看的“微笑”，用发颤的声音说：“好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来就</w:t>
      </w:r>
      <w:r>
        <w:rPr/>
        <w:t>7</w:t>
      </w:r>
      <w:r>
        <w:rPr/>
        <w:t>、</w:t>
      </w:r>
      <w:r>
        <w:rPr/>
        <w:t>8</w:t>
      </w:r>
      <w:r>
        <w:rPr/>
        <w:t>步的路我走了</w:t>
      </w:r>
      <w:r>
        <w:rPr/>
        <w:t>20</w:t>
      </w:r>
      <w:r>
        <w:rPr/>
        <w:t>多步。一边走一边想：“千万不要说错话啊，一会就说：‘谢谢老师的教导、谢谢同学们的照顾’就行了。对对对，就这么说好了</w:t>
      </w:r>
      <w:r>
        <w:rPr/>
        <w:t>!”</w:t>
      </w:r>
      <w:r>
        <w:rPr/>
        <w:t>终于到了讲台，还没有开口，就听见同学们热烈的掌声，同学们真好啊</w:t>
      </w:r>
      <w:r>
        <w:rPr/>
        <w:t>!</w:t>
      </w:r>
      <w:r>
        <w:rPr/>
        <w:t>我不说好点对不起他们的掌声啊，于是，本来想对着天花板说的念头一下子消失，我心里真是充满了感动，在心里默默的想：“同学们和老师对我这么好，我有什么理由害怕</w:t>
      </w:r>
      <w:r>
        <w:rPr/>
        <w:t>?</w:t>
      </w:r>
      <w:r>
        <w:rPr/>
        <w:t>何况同学老师照顾我这么久了，我说句感谢的话不是应该的吗</w:t>
      </w:r>
      <w:r>
        <w:rPr/>
        <w:t>?”</w:t>
      </w:r>
      <w:r>
        <w:rPr/>
        <w:t>就这么想着，刚才在心里默默准备的“台词”全部消失，说出的一句句全部都是对同学老师发自内心的感激：“谢谢同学们一直以来对我的照顾，也谢谢崔老师对我的教导，我一定不会忘记，我以后一定会好好努力的……”不知不觉，话脱口而出，说完后，同学们全部都鼓起了掌，掌声热烈无比，回荡在教室里，也回荡在我心底最最柔软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