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宁波导游词"/>
      <w:r>
        <w:rPr/>
        <w:t>浙江宁波导游词</w:t>
      </w:r>
      <w:bookmarkEnd w:id="0"/>
    </w:p>
    <w:p>
      <w:pPr>
        <w:pStyle w:val="Normal"/>
        <w:rPr/>
      </w:pPr>
      <w:r>
        <w:rPr/>
        <w:t>保国寺位于宁波北郊，寺院的大殿始建于东汉，重建于北宋时期，已有千年历史，是江南地区最古老、保存最完整的木构建筑。如今的保国寺内已无香火，主体建筑被开辟成了保国寺古建筑博物馆，有大量的图文资料介绍唐朝至民国时期的建筑，还能看到诸如非物质文化遗产、建筑史展等展览。因为寺院建在小山上，周围有大片的香樟树，还有好几处小亭子，来爬爬山感觉也很不错。</w:t>
      </w:r>
    </w:p>
    <w:p>
      <w:pPr>
        <w:pStyle w:val="Normal"/>
        <w:rPr/>
      </w:pPr>
      <w:r>
        <w:rPr/>
        <w:t>进入景区后，沿着略带坡度的石板路往上走，道路两边是繁茂的香樟树，遮阳效果不错。步行大约几十米，会看到一座很窄的桥——仙人桥，它是古人进寺的必经之路。站在桥上看下面灵龙泉溅入底下的溪坑，角度尤佳。</w:t>
      </w:r>
    </w:p>
    <w:p>
      <w:pPr>
        <w:pStyle w:val="Normal"/>
        <w:rPr/>
      </w:pPr>
      <w:r>
        <w:rPr/>
        <w:t>走到路的尽头，有一岔路，往右去往望日亭，往左则是叠锦台。望日亭在象鼻峰上，小亭子里有石桌可以小憩，也是登高望远的好地方。那边比较远，也略难走一些。因此通常会先往叠锦台方向，游览沿路的保国寺建筑，后面如果时间宽裕，再由寺院附近的步道去往望日亭。叠锦台类似观景台，有些桌椅和吃饭的地方，食物有荤有素。这里已是半山腰，看风景也不错。继续往上走，过了山门，保国寺就在里面了。</w:t>
      </w:r>
    </w:p>
    <w:p>
      <w:pPr>
        <w:pStyle w:val="Normal"/>
        <w:rPr/>
      </w:pPr>
      <w:r>
        <w:rPr/>
        <w:t>景区在保国寺原有的建筑基础上开辟了四个主要展厅，第一展厅</w:t>
      </w:r>
      <w:r>
        <w:rPr/>
        <w:t>(</w:t>
      </w:r>
      <w:r>
        <w:rPr/>
        <w:t>天王殿</w:t>
      </w:r>
      <w:r>
        <w:rPr/>
        <w:t>)</w:t>
      </w:r>
      <w:r>
        <w:rPr/>
        <w:t>有关于寺院历史沿革的介绍，门口的沙盘可以让你对保国寺有个概括的了解。第二展厅</w:t>
      </w:r>
      <w:r>
        <w:rPr/>
        <w:t>(</w:t>
      </w:r>
      <w:r>
        <w:rPr/>
        <w:t>大殿</w:t>
      </w:r>
      <w:r>
        <w:rPr/>
        <w:t>)</w:t>
      </w:r>
      <w:r>
        <w:rPr/>
        <w:t>是景区的精华，建筑本身就是一座原汁原味的文物珍品，展厅中有多媒体放映帮你了解大殿建筑的精妙。抬头看，天花板上尽是复杂的斗栱结构、镂空的藻井，让人看不到大梁，设计十分巧妙。大殿因此又被叫做“无梁殿”。而殿内精美的瓜棱柱、不对称的结构，也是大殿引人注目的原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面的第三展厅</w:t>
      </w:r>
      <w:r>
        <w:rPr/>
        <w:t>(</w:t>
      </w:r>
      <w:r>
        <w:rPr/>
        <w:t>观音殿</w:t>
      </w:r>
      <w:r>
        <w:rPr/>
        <w:t>)</w:t>
      </w:r>
      <w:r>
        <w:rPr/>
        <w:t>、第四展厅</w:t>
      </w:r>
      <w:r>
        <w:rPr/>
        <w:t>(</w:t>
      </w:r>
      <w:r>
        <w:rPr/>
        <w:t>藏经楼</w:t>
      </w:r>
      <w:r>
        <w:rPr/>
        <w:t>)</w:t>
      </w:r>
      <w:r>
        <w:rPr/>
        <w:t>中有图文、模型和实物解剖大殿和同类建筑的结构，还有一些可以动手参与的搭建模型，可细细了解一下。除此之外，有好几个展厅可以看到砖雕、明清古家具等专题陈列，以及宁波当地特色的花轿和千工床。侧面的钟楼可以敲钟，</w:t>
      </w:r>
      <w:r>
        <w:rPr/>
        <w:t>2</w:t>
      </w:r>
      <w:r>
        <w:rPr/>
        <w:t>元敲</w:t>
      </w:r>
      <w:r>
        <w:rPr/>
        <w:t>3</w:t>
      </w:r>
      <w:r>
        <w:rPr/>
        <w:t>下，旁边的工作人员还会念祝福词。钟楼对面鼓楼中的鼓，以及一架编钟也可以付费敲来体验，编钟的声音尤为好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