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建议书格式"/>
      <w:r>
        <w:rPr/>
        <w:t>网络安全建议书格式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是全国首届“网络诚信宣传日”，为增强网络诚信，净化网络空间，如下倡议：</w:t>
      </w:r>
    </w:p>
    <w:p>
      <w:pPr>
        <w:pStyle w:val="Normal"/>
        <w:rPr/>
      </w:pPr>
      <w:r>
        <w:rPr/>
        <w:t>一、依法诚信办网。各网站要严格规范网站建设与管理，做到“三实”：履行诚信办网责任要实，抵制网络失信行为要实，宣传诚信要实。各网站要自觉遵守国家关于互联网发展和管理的法律、法规和政策，接受政府主管部门的行政管理和业务指导，不违法违规开展业务，切实履行应有的社会责任。</w:t>
      </w:r>
    </w:p>
    <w:p>
      <w:pPr>
        <w:pStyle w:val="Normal"/>
        <w:rPr/>
      </w:pPr>
      <w:r>
        <w:rPr/>
        <w:t>二、文明诚信用网。广大网民诚信上网，要做到“三主动”：主动维护网上诚信记录，主动加强网上诚信自律，主动防范和举报网络失信行为，同时要做到“三斗争”：坚决与不良交友行为做斗争，维护网络交友平台的诚信</w:t>
      </w:r>
      <w:r>
        <w:rPr/>
        <w:t>;</w:t>
      </w:r>
      <w:r>
        <w:rPr/>
        <w:t>坚决与不法网络交易作斗争，维护网络交易平台的诚信</w:t>
      </w:r>
      <w:r>
        <w:rPr/>
        <w:t>;</w:t>
      </w:r>
      <w:r>
        <w:rPr/>
        <w:t>坚决与虚假网络信息作斗争，维护网络信息平台的诚信。广大网名还要学习相关的法律、法规，用法律的武器维护网络诚信，切不可以暴制暴通过网络暴力来对抗网络失信行为。</w:t>
      </w:r>
    </w:p>
    <w:p>
      <w:pPr>
        <w:pStyle w:val="Normal"/>
        <w:rPr/>
      </w:pPr>
      <w:r>
        <w:rPr/>
        <w:t>总之，诚信的网络环境是属于大家的，维护网络诚信，大家责无旁贷，只有网站和网民齐心协力，才能共同营造良好的网络诚信氛围，网络空间才会更加清朗，所以让我们一起做网络诚信的践行者、揭发者、保卫者吧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