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惠州导游词的介绍"/>
      <w:r>
        <w:rPr/>
        <w:t>惠州导游词的介绍</w:t>
      </w:r>
      <w:bookmarkEnd w:id="0"/>
    </w:p>
    <w:p>
      <w:pPr>
        <w:pStyle w:val="Normal"/>
        <w:rPr/>
      </w:pPr>
      <w:r>
        <w:rPr/>
        <w:t>今天我们前往的景点是惠州罗浮山。罗浮山位于广东省中不的东江之畔，面积</w:t>
      </w:r>
      <w:r>
        <w:rPr/>
        <w:t>260</w:t>
      </w:r>
      <w:r>
        <w:rPr/>
        <w:t>多平方公里。作为与西樵山、鼎湖山、丹霞山齐名的岭南四大名山之一，素有“百粤群山之祖”、“岭南第一山”和“中国道教圣地”之美称，被盗道教为第七洞天、地三十四福地。《广东新语》记载：“太古时，浮山自东海来，与罗山合。”故名罗浮山。它与南海的西樵山是姐妹山，故又有“东樵山”之称。罗浮山得天独厚的自然条件适合植物的生长，据统计，罗浮山现共有植物</w:t>
      </w:r>
      <w:r>
        <w:rPr/>
        <w:t>3000</w:t>
      </w:r>
      <w:r>
        <w:rPr/>
        <w:t>多种，其中</w:t>
      </w:r>
      <w:r>
        <w:rPr/>
        <w:t>1200</w:t>
      </w:r>
      <w:r>
        <w:rPr/>
        <w:t>多种为药用植物，是个天然的中草药库。明末清初广东著名的四大市场之一的药市就设在冲虚古观的左侧，称为洞天药市，现在，罗浮山百草油、罗浮山凉茶等远近闻名。另外，土特产酥菜、云雾甜茶和四时佳果亦别具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奇峰怪石、飞瀑名泉、神奇烟云、洞天幽景的旅游特色，吸引了众多的名流、贤士到此参观游览，它也因此声名远扬。著名的诗人陆贾、谢灵运、苏轼、杨万里等亲临罗浮山并写下大量吟咏它的篇章。近代的名人孙中山、宋庆龄、蒋介石、蔡廷锴也来过罗浮山。新中国成立后，周恩来、陈毅等都来过罗浮山、</w:t>
      </w:r>
      <w:r>
        <w:rPr/>
        <w:t>1986</w:t>
      </w:r>
      <w:r>
        <w:rPr/>
        <w:t>年，广东省将其定为省级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