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下学年期末学生评语"/>
      <w:r>
        <w:rPr/>
        <w:t>初二下学年期末学生评语</w:t>
      </w:r>
      <w:bookmarkEnd w:id="0"/>
    </w:p>
    <w:p>
      <w:pPr>
        <w:pStyle w:val="Normal"/>
        <w:rPr/>
      </w:pPr>
      <w:r>
        <w:rPr/>
        <w:t>1.</w:t>
      </w:r>
      <w:r>
        <w:rPr/>
        <w:t>张</w:t>
      </w:r>
      <w:r>
        <w:rPr/>
        <w:t>x</w:t>
      </w:r>
      <w:r>
        <w:rPr/>
        <w:t>首先祝贺你在本次考试中取得了好成绩。从这次物理成绩看你真是一个不服输的孩子，哪里跌倒哪里爬起应该是你的性格。物理满分证明了你的实力。在经历了新年文艺汇演的动荡时期后，你能尽快调整自己，将精力转移到学习中这一点难能可贵。你为人热心热爱集体，永远不会忘记那因呐喊助威而喊哑的嗓子，不会忘记球场上气喘吁吁的你，而这次考试你又为二十班立了一功。老师希望你在今后的学习中再稳重低调些多做少说，戒骄戒躁。相信你还会有更大进步。</w:t>
      </w:r>
    </w:p>
    <w:p>
      <w:pPr>
        <w:pStyle w:val="Normal"/>
        <w:rPr/>
      </w:pPr>
      <w:r>
        <w:rPr/>
        <w:t>2.</w:t>
      </w:r>
      <w:r>
        <w:rPr/>
        <w:t>刘</w:t>
      </w:r>
      <w:r>
        <w:rPr/>
        <w:t>x</w:t>
      </w:r>
      <w:r>
        <w:rPr/>
        <w:t>从不张扬，稳重自律，课堂上积极向上，为人热情友爱，正是因为诸多优点老师和同学们都喜欢你。还记得因为一次语文考试的失利你哭了整整一节课吗</w:t>
      </w:r>
      <w:r>
        <w:rPr/>
        <w:t>?</w:t>
      </w:r>
      <w:r>
        <w:rPr/>
        <w:t>老师知道你是一个自尊心极强的孩子，这也更坚定了我帮你尽快进步的决心。老师希望你在今后的学习中能更踏实，多练多问多反思。养成良好的学习习惯善于总结，尽快将自己的弱项学科赶上来，不付老师和同学对你的期望。</w:t>
      </w:r>
    </w:p>
    <w:p>
      <w:pPr>
        <w:pStyle w:val="Normal"/>
        <w:rPr/>
      </w:pPr>
      <w:r>
        <w:rPr/>
        <w:t>3.</w:t>
      </w:r>
      <w:r>
        <w:rPr/>
        <w:t>汪</w:t>
      </w:r>
      <w:r>
        <w:rPr/>
        <w:t>x</w:t>
      </w:r>
      <w:r>
        <w:rPr/>
        <w:t>一年来你是让老师最关注的人，名字叫得最多，目光送的最多。你聪明伶俐，往往老师一个眼神你就能领会老师的意图</w:t>
      </w:r>
      <w:r>
        <w:rPr/>
        <w:t>;</w:t>
      </w:r>
      <w:r>
        <w:rPr/>
        <w:t>你懂得感恩，班里的鞠躬礼你是最标准的</w:t>
      </w:r>
      <w:r>
        <w:rPr/>
        <w:t>;</w:t>
      </w:r>
      <w:r>
        <w:rPr/>
        <w:t>你积极向上，公开课上你的发言次数是最多的。每次考试后你总是信誓旦旦，但缺少持之以恒的毅力，要知道学习中要做行动的巨人啊</w:t>
      </w:r>
      <w:r>
        <w:rPr/>
        <w:t>!</w:t>
      </w:r>
      <w:r>
        <w:rPr/>
        <w:t>在过去的生活中你做了很多幼稚的事情，这些都成为同学们茶余饭后的笑料，你也从中吸取了很多教训。老师希望你能尽快在思想上成熟起来，不付老师对你的关注。成功的路没有捷径，只有拼搏，一步步踏实走过。</w:t>
      </w:r>
    </w:p>
    <w:p>
      <w:pPr>
        <w:pStyle w:val="Normal"/>
        <w:rPr/>
      </w:pPr>
      <w:r>
        <w:rPr/>
        <w:t>.</w:t>
      </w:r>
      <w:r>
        <w:rPr/>
        <w:t>你是个热情充满活力的孩子，这学期在各方面都取得了很大的进步，上课发言非常踊跃，写话本上也时常有充满童趣的语句。如果你上课更凝神一点，就更好了</w:t>
      </w:r>
      <w:r>
        <w:rPr/>
        <w:t>!</w:t>
      </w:r>
    </w:p>
    <w:p>
      <w:pPr>
        <w:pStyle w:val="Normal"/>
        <w:rPr/>
      </w:pPr>
      <w:r>
        <w:rPr/>
        <w:t>5.</w:t>
      </w:r>
      <w:r>
        <w:rPr/>
        <w:t>张</w:t>
      </w:r>
      <w:r>
        <w:rPr/>
        <w:t>x</w:t>
      </w:r>
      <w:r>
        <w:rPr/>
        <w:t>首先我不得不说你是一个持家好手。自你担任生活委员之后，班里的卫生工作我就没操过心，你总是管理的井井有条，也因此耽误了你很多学习时间，真诚的向你说声“感谢</w:t>
      </w:r>
      <w:r>
        <w:rPr/>
        <w:t>!”</w:t>
      </w:r>
      <w:r>
        <w:rPr/>
        <w:t>你是一个讲感情守信用的孩子，说心里话老师喜欢你的聪明伶俐，因为你总能把事情办的很圆满，班级同学对你的工作也很认可。学习上你缺少一定的恒心，一些学习之外的事还时常让你劳神。老师相信只要你能全心投入到学习中凭你的聪明和老师同学们的帮助你一定会有惊人的进步。</w:t>
      </w:r>
    </w:p>
    <w:p>
      <w:pPr>
        <w:pStyle w:val="Normal"/>
        <w:rPr/>
      </w:pPr>
      <w:r>
        <w:rPr/>
        <w:t>6.</w:t>
      </w:r>
      <w:r>
        <w:rPr/>
        <w:t>纪</w:t>
      </w:r>
      <w:r>
        <w:rPr/>
        <w:t>x</w:t>
      </w:r>
      <w:r>
        <w:rPr/>
        <w:t>这学期你的进步是最大的。还记得刚刚入学时的你吗</w:t>
      </w:r>
      <w:r>
        <w:rPr/>
        <w:t>?</w:t>
      </w:r>
      <w:r>
        <w:rPr/>
        <w:t>每天的纪律很成问题，总拿自己的优点和别人的缺点比，作为我的英语课代表英语成绩也不很理想，很让老师担心。而今初二了你一下子长大了，做人更多的是稳重低调，工作上井井有条从不打无准备之仗。给我印象最深的是，我曾说“英语翻译不因马虎失分就不叫纪贺天。”而在以后的考试中我惊喜的发现你真的细心多了。从这个小小的细节中我看得出你已经长大了。老师希望你不骄不躁一步步夯实，相信下次进步的名单上还会有你。</w:t>
      </w:r>
    </w:p>
    <w:p>
      <w:pPr>
        <w:pStyle w:val="Normal"/>
        <w:rPr/>
      </w:pPr>
      <w:r>
        <w:rPr/>
        <w:t>7.</w:t>
      </w:r>
      <w:r>
        <w:rPr/>
        <w:t>陶</w:t>
      </w:r>
      <w:r>
        <w:rPr/>
        <w:t>xx</w:t>
      </w:r>
      <w:r>
        <w:rPr/>
        <w:t>首先对你在期末取得的优异成绩表示祝贺</w:t>
      </w:r>
      <w:r>
        <w:rPr/>
        <w:t>!</w:t>
      </w:r>
      <w:r>
        <w:rPr/>
        <w:t>也感谢你将老师对你说的话放在心上，真的用努力证实了老师的信任是值得的。其实一直以来老师们都认为你很聪明，只是将精力过多的放于学习之外。今天的成绩也证实了你确实是多才多艺的人，运动场上，舞台上，学习的阵地都有你威武的身影，这才是班男生的真正气概。老师希望你在下学期继续扩大学习上的战果，成为班的黑马，千万在假期别放松，别骄傲啊</w:t>
      </w:r>
      <w:r>
        <w:rPr/>
        <w:t>!</w:t>
      </w:r>
    </w:p>
    <w:p>
      <w:pPr>
        <w:pStyle w:val="Normal"/>
        <w:rPr/>
      </w:pPr>
      <w:r>
        <w:rPr/>
        <w:t>8.</w:t>
      </w:r>
      <w:r>
        <w:rPr/>
        <w:t>陶</w:t>
      </w:r>
      <w:r>
        <w:rPr/>
        <w:t>x</w:t>
      </w:r>
      <w:r>
        <w:rPr/>
        <w:t>此时的你应该紧捏把汗，险些让喆威超过，也给你敲响了警钟，对手不可小瞧啊</w:t>
      </w:r>
      <w:r>
        <w:rPr/>
        <w:t>!</w:t>
      </w:r>
      <w:r>
        <w:rPr/>
        <w:t>在为人处事上你都是我最放心的弟子，你懂得感恩明事理，班级的任务交给你我很放心，最让老师欣赏的是你身边的朋友都是积极向上的人，他们对你的影响很大。老师希望你在下学期能更务实，少说多做，课堂上积极高调，课下用功时踏实低调。相信经过这半年你会有更多的收获，你是智者，应在教训中提取前进的动力。望下学期取得更大进步。</w:t>
      </w:r>
    </w:p>
    <w:p>
      <w:pPr>
        <w:pStyle w:val="Normal"/>
        <w:rPr/>
      </w:pPr>
      <w:r>
        <w:rPr/>
        <w:t>9.</w:t>
      </w:r>
      <w:r>
        <w:rPr/>
        <w:t>你做事认真，字写得很好，这是你好的一面</w:t>
      </w:r>
      <w:r>
        <w:rPr/>
        <w:t>;</w:t>
      </w:r>
      <w:r>
        <w:rPr/>
        <w:t>在班上你能起带头作用，也是你表现好的另一面</w:t>
      </w:r>
      <w:r>
        <w:rPr/>
        <w:t>;</w:t>
      </w:r>
      <w:r>
        <w:rPr/>
        <w:t>但你有时显得太脆弱，不够坚强。其实遇到挫折是难免的，可不能悲观失望，要相信只要自己努力一定能克服困难，把事情做好。</w:t>
      </w:r>
    </w:p>
    <w:p>
      <w:pPr>
        <w:pStyle w:val="Normal"/>
        <w:rPr/>
      </w:pPr>
      <w:r>
        <w:rPr/>
        <w:t>10.</w:t>
      </w:r>
      <w:r>
        <w:rPr/>
        <w:t>你圆圆的脸蛋大大的眼睛，多可爱埃从你口中，经常能听到充满童趣的话语，你的写话本记下了你欢乐的童年时光。生活学习中遇到不顺心的事，不害怕不流泪，要做一个勇敢的小男子汉</w:t>
      </w:r>
      <w:r>
        <w:rPr/>
        <w:t>!</w:t>
      </w:r>
      <w:r>
        <w:rPr/>
        <w:t>你天真活泼，乐意帮助别人，上课时听讲专心致志，写的字清秀端正，你的优点这么多，难怪老师们都喜欢你</w:t>
      </w:r>
      <w:r>
        <w:rPr/>
        <w:t>!</w:t>
      </w:r>
      <w:r>
        <w:rPr/>
        <w:t>多读课外书，和好书交朋友，你是会越来越棒的。</w:t>
      </w:r>
    </w:p>
    <w:p>
      <w:pPr>
        <w:pStyle w:val="Normal"/>
        <w:rPr/>
      </w:pPr>
      <w:r>
        <w:rPr/>
        <w:t>11.</w:t>
      </w:r>
      <w:r>
        <w:rPr/>
        <w:t>你是一个负责懂事的孩子，喜欢帮助老师做事情，热爱学校生活，爱护班级荣誉，与同学能和睦相处，上课积极举手发言，有自己独立的见解，配合老师完成课堂教学。特别是由你负责的红领巾监督岗，有着良好的声誉，这与你的积极劳动是分不开的。老师希望你以后更加严格要求自己，时刻以一种严肃的态度自觉要求自己，合理安排自己的时间</w:t>
      </w:r>
      <w:r>
        <w:rPr/>
        <w:t>!</w:t>
      </w:r>
    </w:p>
    <w:p>
      <w:pPr>
        <w:pStyle w:val="Normal"/>
        <w:rPr/>
      </w:pPr>
      <w:r>
        <w:rPr/>
        <w:t>12.</w:t>
      </w:r>
      <w:r>
        <w:rPr/>
        <w:t>李</w:t>
      </w:r>
      <w:r>
        <w:rPr/>
        <w:t>x</w:t>
      </w:r>
      <w:r>
        <w:rPr/>
        <w:t>你为人热情坦诚，懂得感恩，有很强的集体荣誉感。记得足球比赛获胜的那一刻，你高举“二十必胜”的大旗绕场一周吗</w:t>
      </w:r>
      <w:r>
        <w:rPr/>
        <w:t>?</w:t>
      </w:r>
      <w:r>
        <w:rPr/>
        <w:t>那才叫霸气，那才见班魂。那一刻我将你永远定格在班的旗手，只要梓旗在必胜。老师真心希望你在今后的学习中，也能撑起这面不倒的大旗，勇敢的说出“我是旗手</w:t>
      </w:r>
      <w:r>
        <w:rPr/>
        <w:t>!”</w:t>
      </w:r>
      <w:r>
        <w:rPr/>
        <w:t>相信凭你的聪明，只要你想就没有做不到的。老师会一直关注你支持你</w:t>
      </w:r>
      <w:r>
        <w:rPr/>
        <w:t>!</w:t>
      </w:r>
    </w:p>
    <w:p>
      <w:pPr>
        <w:pStyle w:val="Normal"/>
        <w:rPr/>
      </w:pPr>
      <w:r>
        <w:rPr/>
        <w:t>13.</w:t>
      </w:r>
      <w:r>
        <w:rPr/>
        <w:t>邓</w:t>
      </w:r>
      <w:r>
        <w:rPr/>
        <w:t>x</w:t>
      </w:r>
      <w:r>
        <w:rPr/>
        <w:t>感谢我最优秀的班长，在这一年中对班级工作的付出。你是一个乐观向上，为人大气，多才多艺的孩子。在班级管理中你总是井井有条，敢说敢管，同学们对你的工作给予了高度评价。学习中你从不服输，大有巾帼不让须眉之势，成为班级尖子生的对手，正是因为有了你们的竞争才让班级蒸蒸日上。课上我们是师生，课下我们是朋友，班级里的事我总愿意和你商量，你也总能圆满解决。希望在今后的学习中你能继续在年组捍卫班的尊严，让人在你的带领下更有尊严的生活</w:t>
      </w:r>
      <w:r>
        <w:rPr/>
        <w:t>!</w:t>
      </w:r>
    </w:p>
    <w:p>
      <w:pPr>
        <w:pStyle w:val="Normal"/>
        <w:rPr/>
      </w:pPr>
      <w:r>
        <w:rPr/>
        <w:t>14.</w:t>
      </w:r>
      <w:r>
        <w:rPr/>
        <w:t>你很不错。因为你从来没给这个班级带来过什么不良的影响，你总是很自觉地做着各种你该做的事情，与同学相处也很低调。但你的成绩不行，如果你能努力提高自己的成绩，那就太好了……新年即将来临，祝你新年快乐，下学期有更大的进步</w:t>
      </w:r>
      <w:r>
        <w:rPr/>
        <w:t>!</w:t>
      </w:r>
    </w:p>
    <w:p>
      <w:pPr>
        <w:pStyle w:val="Normal"/>
        <w:widowControl/>
        <w:bidi w:val="0"/>
        <w:spacing w:before="180" w:after="180"/>
        <w:jc w:val="left"/>
        <w:rPr/>
      </w:pPr>
      <w:r>
        <w:rPr/>
        <w:t>15.</w:t>
      </w:r>
      <w:r>
        <w:rPr/>
        <w:t>你是一个非常文静的女孩，能模范地遵守各项规章制度。学习方面，你也比较自觉，能够完成作业。但是，你不够勤奋，你没能把学习变成主动自觉的行为，希望改变……新年即将来临，祝你新年快乐，下学期有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