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纪念册高中作文"/>
      <w:r>
        <w:rPr/>
        <w:t>关于青春纪念册高中作文</w:t>
      </w:r>
      <w:bookmarkEnd w:id="0"/>
    </w:p>
    <w:p>
      <w:pPr>
        <w:pStyle w:val="Normal"/>
        <w:rPr/>
      </w:pPr>
      <w:r>
        <w:rPr/>
        <w:t>一本小小册子，却记载着我生命中最珍贵的点滴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轻轻翻开那本纪念册，回首上面承载着的笑与泪、乐与悲，回忆青春中我所走过的路，不禁感叹时光如梭，物是人非。可这就是青春——不在乎天长地久，只在乎曾经拥有。</w:t>
      </w:r>
    </w:p>
    <w:p>
      <w:pPr>
        <w:pStyle w:val="Normal"/>
        <w:rPr/>
      </w:pPr>
      <w:r>
        <w:rPr/>
        <w:t>第一张照片，记录着我初三那年的野炊。全班同学站在一起，脸都是黑黑的，拿锅的拿锅，提桶的提桶……还有几个调皮的男生，将手放在前面女生的头上方，做着各种搞怪的表情。每个人虽然狼狈，可是怎么都无法掩饰那合不上的笑容。平时在家里“不食人间烟火”的我们，自己生火做饭，自然是闹了不少笑话：为了挽救快要熄灭的火，用嘴去吹的我们被那浓烟熏得两眼酸涩</w:t>
      </w:r>
      <w:r>
        <w:rPr/>
        <w:t>;</w:t>
      </w:r>
      <w:r>
        <w:rPr/>
        <w:t>做菜时，一个男生被溅起的油滴吓得拿着锅铲就跑</w:t>
      </w:r>
      <w:r>
        <w:rPr/>
        <w:t>;</w:t>
      </w:r>
      <w:r>
        <w:rPr/>
        <w:t>眼看就我们这组菜还没做完，班主任“大显身手”帮我们完成了最后一道看起来很美味，吃起来却咸得不得了的可乐鸡翅……在这场野炊中，我们学会了团体合作，体会到了生活的不易，父母的艰辛。</w:t>
      </w:r>
    </w:p>
    <w:p>
      <w:pPr>
        <w:pStyle w:val="Normal"/>
        <w:rPr/>
      </w:pPr>
      <w:r>
        <w:rPr/>
        <w:t>接着往下翻，初中毕业典礼上的照片出现在我眼前。布置得十分温馨的会场中，当屏幕上播放着这三年来我们一起生活的点点滴滴，有多少同学情不自禁地泪流满面</w:t>
      </w:r>
      <w:r>
        <w:rPr/>
        <w:t>?</w:t>
      </w:r>
      <w:r>
        <w:rPr/>
        <w:t>当全年级的同学一起放声歌唱《我的好兄弟》时，又有多少同学哽咽不已</w:t>
      </w:r>
      <w:r>
        <w:rPr/>
        <w:t>?</w:t>
      </w:r>
      <w:r>
        <w:rPr/>
        <w:t>三年的朝夕相处，三年的荣辱与共，三年的欢声笑语……那一刻全都在脑海浮现。至今我还记得班主任对我们说过的话：你们终将各奔东西，这一别，有些人也许这一生都不复相见……这一刻，我们体会到了不舍、眷恋，学会了青春中不可或缺的一课——分别。</w:t>
      </w:r>
    </w:p>
    <w:p>
      <w:pPr>
        <w:pStyle w:val="Normal"/>
        <w:rPr/>
      </w:pPr>
      <w:r>
        <w:rPr/>
        <w:t>最后两张照片，一张是中考后我们正在填写志愿。我们开始迷茫，自己未来的路究竟该如何走，我们该如何选择。那一刻，我们经历了迷茫，学会了对自己的人生思考，学会了选择。另一张是已成为高中生的我们在教室里埋头苦干的身影。我们要开始为不久的高考而拼搏，为自己的将来而奋斗，开始摒弃好玩的心。这一刻，我们学会了如何拼搏与奋斗。</w:t>
      </w:r>
    </w:p>
    <w:p>
      <w:pPr>
        <w:pStyle w:val="Normal"/>
        <w:rPr/>
      </w:pPr>
      <w:r>
        <w:rPr/>
        <w:t>2014</w:t>
      </w:r>
      <w:r>
        <w:rPr/>
        <w:t>年央视春晚上小彩旗长达四个小时不间断的旋转，寓意着时间不会停留，它一直都在向前走。无论是经历过的还是错过的事物，都没办法再回头了。所以我们也只能往前看，以往的青葱岁月再美好，我们也再也回不去了。它只能化为照片，在青春纪念册中，承载着我们青春中最珍贵的回忆，同时也记录着青春是如何像一名老师，教会我们为人处世之道。</w:t>
      </w:r>
    </w:p>
    <w:p>
      <w:pPr>
        <w:pStyle w:val="Normal"/>
        <w:rPr/>
      </w:pPr>
      <w:r>
        <w:rPr/>
        <w:t>纪念册还有留白，我们的青春——未完待续。</w:t>
      </w:r>
    </w:p>
    <w:p>
      <w:pPr>
        <w:pStyle w:val="Normal"/>
        <w:rPr/>
      </w:pPr>
      <w:r>
        <w:rPr/>
        <w:t>看过关于青春纪念册高中作文的人还看了：</w:t>
      </w:r>
    </w:p>
    <w:p>
      <w:pPr>
        <w:pStyle w:val="Normal"/>
        <w:rPr/>
      </w:pPr>
      <w:r>
        <w:rPr/>
        <w:t>1.</w:t>
      </w:r>
      <w:r>
        <w:rPr/>
        <w:t>关于青春而励志</w:t>
      </w:r>
      <w:r>
        <w:rPr/>
        <w:t>800</w:t>
      </w:r>
      <w:r>
        <w:rPr/>
        <w:t>字左右的作文</w:t>
      </w:r>
    </w:p>
    <w:p>
      <w:pPr>
        <w:pStyle w:val="Normal"/>
        <w:rPr/>
      </w:pPr>
      <w:r>
        <w:rPr/>
        <w:t>2.800</w:t>
      </w:r>
      <w:r>
        <w:rPr/>
        <w:t>字校园青春励志作文</w:t>
      </w:r>
    </w:p>
    <w:p>
      <w:pPr>
        <w:pStyle w:val="Normal"/>
        <w:rPr/>
      </w:pPr>
      <w:r>
        <w:rPr/>
        <w:t>3.</w:t>
      </w:r>
      <w:r>
        <w:rPr/>
        <w:t>有关青春励志的作文题目及范文</w:t>
      </w:r>
    </w:p>
    <w:p>
      <w:pPr>
        <w:pStyle w:val="Normal"/>
        <w:rPr/>
      </w:pPr>
      <w:r>
        <w:rPr/>
        <w:t>4.</w:t>
      </w:r>
      <w:r>
        <w:rPr/>
        <w:t>初中生青春励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悟青春的高考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