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挖承包合同模板"/>
      <w:r>
        <w:rPr/>
        <w:t>开挖承包合同模板</w:t>
      </w:r>
      <w:bookmarkEnd w:id="0"/>
    </w:p>
    <w:p>
      <w:pPr>
        <w:pStyle w:val="Normal"/>
        <w:rPr/>
      </w:pPr>
      <w:r>
        <w:rPr/>
        <w:t>甲方：湖南辰溪华中</w:t>
      </w:r>
      <w:r>
        <w:rPr/>
        <w:t>3200t/d</w:t>
      </w:r>
      <w:r>
        <w:rPr/>
        <w:t>生产线土建项目部</w:t>
      </w:r>
      <w:r>
        <w:rPr/>
        <w:t>(</w:t>
      </w:r>
      <w:r>
        <w:rPr/>
        <w:t>朱敬水</w:t>
      </w:r>
      <w:r>
        <w:rPr/>
        <w:t>)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根据《中华人民共和国合同法》、《中华人民共和国建筑法》及其有关法律、行政法规，遵循平等、自愿、诚信和实用的原则，甲方拟将烧成窑尾、烧成窑中、生料均化库等工程施工的土石方开挖</w:t>
      </w:r>
      <w:r>
        <w:rPr/>
        <w:t>(</w:t>
      </w:r>
      <w:r>
        <w:rPr/>
        <w:t>含运输</w:t>
      </w:r>
      <w:r>
        <w:rPr/>
        <w:t>)</w:t>
      </w:r>
      <w:r>
        <w:rPr/>
        <w:t>工程分包给乙方，为了确保工程质量、进度与安全，遵循平等互利、诚信自愿的原则，经双方协商一致，达成如下协议：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名称：华中</w:t>
      </w:r>
      <w:r>
        <w:rPr/>
        <w:t>3200t/d</w:t>
      </w:r>
      <w:r>
        <w:rPr/>
        <w:t>线土建工程项目部</w:t>
      </w:r>
      <w:r>
        <w:rPr/>
        <w:t>(</w:t>
      </w:r>
      <w:r>
        <w:rPr/>
        <w:t>朱敬水</w:t>
      </w:r>
      <w:r>
        <w:rPr/>
        <w:t>)</w:t>
      </w:r>
      <w:r>
        <w:rPr/>
        <w:t>所施工项目的土石方开挖工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程地点：火马冲镇华中水泥厂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工程内容和承包范围</w:t>
      </w:r>
      <w:r>
        <w:rPr/>
        <w:t>(1)</w:t>
      </w:r>
      <w:r>
        <w:rPr/>
        <w:t>烧成窑中及三次风管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号窑墩、烧成窑尾、生料均化库所有项目的土石方开挖</w:t>
      </w:r>
      <w:r>
        <w:rPr/>
        <w:t>;(2)</w:t>
      </w:r>
      <w:r>
        <w:rPr/>
        <w:t>在土石方开挖过程中施工道路铺设和挖除工作</w:t>
      </w:r>
      <w:r>
        <w:rPr/>
        <w:t>;(3)</w:t>
      </w:r>
      <w:r>
        <w:rPr/>
        <w:t>在开挖过程中如遇</w:t>
      </w:r>
      <w:r>
        <w:rPr/>
        <w:t>10</w:t>
      </w:r>
      <w:r>
        <w:rPr/>
        <w:t>平方米以上，厚度在</w:t>
      </w:r>
      <w:r>
        <w:rPr/>
        <w:t>1</w:t>
      </w:r>
      <w:r>
        <w:rPr/>
        <w:t>米以上</w:t>
      </w:r>
      <w:r>
        <w:rPr/>
        <w:t>(</w:t>
      </w:r>
      <w:r>
        <w:rPr/>
        <w:t>含</w:t>
      </w:r>
      <w:r>
        <w:rPr/>
        <w:t>1</w:t>
      </w:r>
      <w:r>
        <w:rPr/>
        <w:t>米</w:t>
      </w:r>
      <w:r>
        <w:rPr/>
        <w:t>)</w:t>
      </w:r>
      <w:r>
        <w:rPr/>
        <w:t>的坚石时，由甲方代表现场确定</w:t>
      </w:r>
      <w:r>
        <w:rPr/>
        <w:t>;(4)</w:t>
      </w:r>
      <w:r>
        <w:rPr/>
        <w:t>在土石方开挖过程中的协调配合工作</w:t>
      </w:r>
      <w:r>
        <w:rPr/>
        <w:t>(</w:t>
      </w:r>
      <w:r>
        <w:rPr/>
        <w:t>乙方应做好环保、环卫、协调、临设、安全</w:t>
      </w:r>
      <w:r>
        <w:rPr/>
        <w:t>)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分项土石方开挖工作安排以甲方任务单为准，乙方按任务单注明的工程量、施工尺寸、工期要求等等进行施工组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