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的英文自我评价范文"/>
      <w:r>
        <w:rPr/>
        <w:t>毕业答辩的英文自我评价范文</w:t>
      </w:r>
      <w:bookmarkEnd w:id="0"/>
    </w:p>
    <w:p>
      <w:pPr>
        <w:pStyle w:val="Normal"/>
        <w:rPr/>
      </w:pPr>
      <w:r>
        <w:rPr/>
        <w:t>Accordingtothetwocounselorvocationalqualificationexaminationrequirements,Iwrotetwoarticles.Oneis"acaseofanxietypsychologicaldistresscaseanalysisofpsychologicalcounseling,"oneis"calmfaceoffrustrationcalmlaughonlife,"thepersonalgrowthreport.Thefollowingtwoarticlesonmyowntomakeabriefstatement.</w:t>
      </w:r>
    </w:p>
    <w:p>
      <w:pPr>
        <w:pStyle w:val="Normal"/>
        <w:rPr/>
      </w:pPr>
      <w:r>
        <w:rPr/>
        <w:t>Mycasestudyreportis"acaseofanxietypsychologicaldistresscounselingreport",inthecase,IchoseXXXbecauseoffamilyrelationshipsleadtoanxiety,resultinginseriouspsychologicalproblems.BecauseIworkintheXXXX,XXXexposuretothem,alotofXXXinXXthisspecialenvironment,haveshownvaryingdegreesofanxietyandotherpsychologicalproblems.XXXlong-terminexcessiveanxiety,willcausealotofmentalillness,andevenharmthephysicalandmentalhealthofXXX.SoIchoseasubjectthatisgenerallyrepresentativeasacasestudy.</w:t>
      </w:r>
    </w:p>
    <w:p>
      <w:pPr>
        <w:pStyle w:val="Normal"/>
        <w:rPr/>
      </w:pPr>
      <w:r>
        <w:rPr/>
        <w:t>Intheconsultationprocess,fromthepersonalstatementofhelpers,theotherXXX'sreflectionandmyobservation,tograspthebasicsituationofseekinghelp,themainproblemisthatthehelpofthefaceofpoorfamilyrelationsandanxiety.Mainlyinmorethantwomonths,thereisanxiety,inattention,depression,decreasedinterest,lowself-evaluation,headache,poorappetite,sleepdifficultiesandothersymptoms,learningandlabornegative,notwithpeople,interpersonalRelationshipisimpaired.Accordingtothepsychologicaltestresults,SCL-90testscoreis170points,withanaveragescoreof1.9,indicatingthatthemainsymptomsofhelpersinanxiety,terror,paranoiaandinterpersonalsensitivity;SASscaletestfor67points,Anxietysymptoms;SDSscaletestwas47points,indicatingnosignificantsymptomsofdepression,thefinaldiagnosisofseriouspsychologicalproblems.</w:t>
      </w:r>
    </w:p>
    <w:p>
      <w:pPr>
        <w:pStyle w:val="Normal"/>
        <w:rPr/>
      </w:pPr>
      <w:r>
        <w:rPr/>
        <w:t>Psychologicalproblemscausedbythemainreasonsforthemainsocialreasonsandpsychologicalreasons.Socialreasons:fromfamilyrelations,lackofgoodsocialsupportsystemandinterpersonaltensions.Psychologicalreasons:thevictimisnotappropriatepsychologicaldefenseresponsemechanism,theabsolutenegativedisappointmentunreasonablebelief,thereiswrongcognition.Self-evaluationislow,thattheirownnothing,etc.;internalreasonsisduetothefamilyrelationshipofmisconceptions,absoluteandunreasonablebeliefsandotherfactors.Inotherwords,psychologicalfactors,suchasanxiety,.Inresponsetothisrequest,Idecidedtousereasonableemotionalcounselingtochangetheunreasonablebeliefsoftheclient,andultimatelychangetheirunderstandingandguidetheuseofrelaxationtechniquesandpositiveself-suggestiontoeliminatenegativeemotionsandbehavior,improvetheirresponsetoanxietyTheabilitytoachievetheultimategoalofovercominganxiety.</w:t>
      </w:r>
    </w:p>
    <w:p>
      <w:pPr>
        <w:pStyle w:val="Normal"/>
        <w:rPr/>
      </w:pPr>
      <w:r>
        <w:rPr/>
        <w:t>Theconsultationprocessisdividedintothreephases,onceaweek,every50minutes,atotalof7times.Thefirstandthesecondistocollectdetailedinformationonthosewhoseekhelpwiththosewhoseektoestablishagoodrelationship,andthecorrespondingpsychologicaltests.Thethirdtime-thesixthconsultation,andseekerstoexplorethecausesofanxiety,awarenessoftheirownbadcognitivemodel;understandingofABCtheory,theuseof"goldenrule","midwifery"andothertechnologydebates,sothatthosewhoseektorecognizetheirTheconceptofirrationality,learningrelaxationtechniquesandpositiveself-suggestion.Theseventhismainlytheconsolidationandclosurephase.After7consultations,thesymptomsofthosewhoseekhelphaveimprovedsignificantly.Helpersdonotinsomnia,easeofmind,withthefamilyrelationshiprepair,interpersonalrelationshipshaveimproved.</w:t>
      </w:r>
    </w:p>
    <w:p>
      <w:pPr>
        <w:pStyle w:val="Normal"/>
        <w:rPr/>
      </w:pPr>
      <w:r>
        <w:rPr/>
        <w:t>Inmypersonalgrowthreport,mainlydividedintotwoparts,oneisthegrowthprocess,thesecondismyprofessionalbehavioranalysis.Igrewupsmoothly.Iwasborninanordinaryfamily,parentsareordinaryworkers,fromsmalltolarge,toenjoythewarmthofparentsandfamily.Theroadtoschoolisalsoverysmooth,aftergraduatingfromcollegeassignedtoXXwork.Intheprocessofgrowingup,touchedmethemostisXXXXX,letmere-examinethemeaningoflife,soIknowtocherishallaround,andactivelyfacelifesoIlearnedarationalunderstandingoflifeinfrustration,failure,combat,Ihavelearnedtousethepsychologicalknowledgetoresolvenegativeemotionsandpsychologicalpressure,sothattheybecometolerant,moreunderstandingoftheneedsofothers,understandtheimportanceoffeelings,fromtheheartTrulyunderstandthe"psychologicalcounselingisahelpself-help,self-growthprocess"meaning.</w:t>
      </w:r>
    </w:p>
    <w:p>
      <w:pPr>
        <w:pStyle w:val="Normal"/>
        <w:rPr/>
      </w:pPr>
      <w:r>
        <w:rPr/>
        <w:t>Iameagertobecomeagoodpsychologicalcounselor,whichisboththeirownworkneeds,butalsotheirownideals.Psychologicalcounselingworkisa"helpingothers"work,theneedtomastertheprofessionalpsychologicalknowledgeandpsychologicalcounselingtechniques,thisareaIhavetobeimproved.Fortheirownsituation,Iwillstrivetocontinuouslyimprovethetheoreticalknowledgeandconsultingskills,toovercomesomeoftheirweaknessesincharacter,strictdemandsonthemselves,andstrivetomakethemselvesaqualifiedpsychologist.BecausemycareerisXXXX,mainlyengagedintheworkofXX,XXisaseriouspsychologicalproblemsofhigh-riskgroups,sopsychologicalcounselinghasbecomeanindispensableimportantworkinthefuturecareer,IwillworktowardsthisDirection.</w:t>
      </w:r>
    </w:p>
    <w:p>
      <w:pPr>
        <w:pStyle w:val="Normal"/>
        <w:rPr/>
      </w:pPr>
      <w:r>
        <w:rPr/>
        <w:t>Asapsychologisteverydayfromtheseekersthereseeandhear,mostlynegativeinformation,theseinformationintothebrainconsultant,inevitablyaffectourmood.Therefore,wemusthavetheabilitytonegativeemotionscausedbynegativeinformationfromthedaytoensurethatthenextdaywithabalancedmindtocontinuetowork.</w:t>
      </w:r>
    </w:p>
    <w:p>
      <w:pPr>
        <w:pStyle w:val="Normal"/>
        <w:rPr/>
      </w:pPr>
      <w:r>
        <w:rPr/>
        <w:t>Ontheroadtothecounselor,Ihavemyadvantage,firstofallIamanhonest,honest,kind,responsibleandcompassionateperson,inthecounselorsandseekerstobuildunderstandingandtrustbetweenThebridge,whichisthepotentialtobecomeapsychologist.Second,theirowninterestinpsychology,toexplorethelawofmentalactivitycuriosity,helpfulness,andthepsychologicalcounselingoftheprofessionallove,Ibecameapsychologicalcounselor'sintrinsicmotivation.Third,mylifeisrichinexperience,personalpsychologicaldevelopmentprocessandlifetempered,soIcastaoptimistic,positiveandstableandmaturepersonalityquality.</w:t>
      </w:r>
    </w:p>
    <w:p>
      <w:pPr>
        <w:pStyle w:val="Normal"/>
        <w:rPr/>
      </w:pPr>
      <w:r>
        <w:rPr/>
        <w:t>Developmentofpsychologicalcounselingisthedevelopmenttrendofthetimes,willbemoreandmorepeoplerecognized,verypromising.Iamconvinced:aslongasthecontinuouslearningandimprovethemselves,aslongasthe"calmlydealwithsetbacks,franklylaughonlife,"thebroad-minded,Iwanttobea"goodpsychologicalcounselor"dreamwillbecomeareality!</w:t>
      </w:r>
    </w:p>
    <w:p>
      <w:pPr>
        <w:pStyle w:val="Normal"/>
        <w:rPr/>
      </w:pPr>
      <w:r>
        <w:rPr/>
        <w:t>答辩英文自我评价相关文章：</w:t>
      </w:r>
    </w:p>
    <w:p>
      <w:pPr>
        <w:pStyle w:val="Normal"/>
        <w:rPr/>
      </w:pPr>
      <w:r>
        <w:rPr/>
        <w:t>1.</w:t>
      </w:r>
      <w:r>
        <w:rPr/>
        <w:t>毕业论文答辩英文自我评价</w:t>
      </w:r>
    </w:p>
    <w:p>
      <w:pPr>
        <w:pStyle w:val="Normal"/>
        <w:rPr/>
      </w:pPr>
      <w:r>
        <w:rPr/>
        <w:t>2.</w:t>
      </w:r>
      <w:r>
        <w:rPr/>
        <w:t>英文自我评价对自己评价好句</w:t>
      </w:r>
    </w:p>
    <w:p>
      <w:pPr>
        <w:pStyle w:val="Normal"/>
        <w:rPr/>
      </w:pPr>
      <w:r>
        <w:rPr/>
        <w:t>3.</w:t>
      </w:r>
      <w:r>
        <w:rPr/>
        <w:t>本人英文自我评价</w:t>
      </w:r>
    </w:p>
    <w:p>
      <w:pPr>
        <w:pStyle w:val="Normal"/>
        <w:rPr/>
      </w:pPr>
      <w:r>
        <w:rPr/>
        <w:t>4.</w:t>
      </w:r>
      <w:r>
        <w:rPr/>
        <w:t>出色的英文自我评价优秀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英文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