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白鹿书院导游词"/>
      <w:r>
        <w:rPr/>
        <w:t>江西白鹿书院导游词</w:t>
      </w:r>
      <w:bookmarkEnd w:id="0"/>
    </w:p>
    <w:p>
      <w:pPr>
        <w:pStyle w:val="Normal"/>
        <w:rPr/>
      </w:pPr>
      <w:r>
        <w:rPr/>
        <w:t>朋友们，先问大家一个问题：您知道在中国的历史上有那座书院对中国的传统教育产生了七百多年的影响，曾被称作“天下书院之首”。这就是我们将要去游览的庐山白鹿洞书院。白鹿洞书院地处庐山五老峰的山麓，他在五老峰呵护之下，又有卓尔山、后屏山、古翼山环合着，从高处俯瞰他，就象一个山洞样的。</w:t>
      </w:r>
    </w:p>
    <w:p>
      <w:pPr>
        <w:pStyle w:val="Normal"/>
        <w:rPr/>
      </w:pPr>
      <w:r>
        <w:rPr/>
        <w:t>白鹿洞书院是中国历史上第一所教育体系完备的书院。在遥远的历史时期，这里是鹿的快乐家园。到了唐代贞元年间，有一位叫李渤的洛阳少年带着他的弟弟来到了这里。他们在此隐居读书，优美的山林，使他们学业长进的很快。年少的李渤在读书之余与生活在这里的白鹿群中的白鹿做上了朋友。这只经常与李渤交往的白鹿受到李渤的耳薰目染，尽然也善解人意呀</w:t>
      </w:r>
      <w:r>
        <w:rPr/>
        <w:t>!</w:t>
      </w:r>
      <w:r>
        <w:rPr/>
        <w:t>经常帮李渤到山外的集镇上购买些学习用品和投送书信的事情。天长日久山外的老百姓以为李渤的这只白鹿是神鹿，于是就称李渤“白鹿先生”，李渤读书的地方就叫“白鹿洞”了。李渤兄弟开创了白鹿洞以书为中心的时代先河。</w:t>
      </w:r>
    </w:p>
    <w:p>
      <w:pPr>
        <w:pStyle w:val="Normal"/>
        <w:rPr/>
      </w:pPr>
      <w:r>
        <w:rPr/>
        <w:t>在南唐的时候，南唐王朝在白鹿洞建立了国家级的学府“庐山国学”，这是国家办学的开始。到</w:t>
      </w:r>
      <w:r>
        <w:rPr/>
        <w:t>977</w:t>
      </w:r>
      <w:r>
        <w:rPr/>
        <w:t>年的北宋太平兴国年间，宋太宗御赐白鹿洞书院《九经》等书籍，从这时开始白鹿洞书院在当时的中国就渐渐生出了名气。</w:t>
      </w:r>
    </w:p>
    <w:p>
      <w:pPr>
        <w:pStyle w:val="Normal"/>
        <w:rPr/>
      </w:pPr>
      <w:r>
        <w:rPr/>
        <w:t>南宋时大教育家朱熹来到庐山山南任南康军知军时，让白鹿洞书院散发出夺目耀眼的光辉。这个时期中的朱夫子亲自担当白鹿洞书院的洞主，为学生讲学。并且根据当时社会发展对教育的需求，制定出一整套完备的教学规范、学规</w:t>
      </w:r>
      <w:r>
        <w:rPr/>
        <w:t>(</w:t>
      </w:r>
      <w:r>
        <w:rPr/>
        <w:t>白鹿洞教条</w:t>
      </w:r>
      <w:r>
        <w:rPr/>
        <w:t>)</w:t>
      </w:r>
      <w:r>
        <w:rPr/>
        <w:t>，并将四书五经等确定为学生主修课目。</w:t>
      </w:r>
    </w:p>
    <w:p>
      <w:pPr>
        <w:pStyle w:val="Normal"/>
        <w:rPr/>
      </w:pPr>
      <w:r>
        <w:rPr/>
        <w:t>朱熹在白鹿洞书院中将他的教学主张变成教学实践。系统地改革了旧时官办书院教育仅仅就是读书为做官的弊端，大胆的推行、创办出新型的书院教育制度。特别注重对学生的德育的教育，以及全方位的素质教育。为国家培养出急需的德才兼备的栋梁之材。</w:t>
      </w:r>
    </w:p>
    <w:p>
      <w:pPr>
        <w:pStyle w:val="Normal"/>
        <w:rPr/>
      </w:pPr>
      <w:r>
        <w:rPr/>
        <w:t>朱熹在白鹿洞书院的教育改革实践，直接影响了封建中国后七百多年的科举教育制定，并成为后世中国办学所遵行的样榜。也就是从此时，白鹿洞书院开始享有“海内书院第一，天下书院之首”的美誉。</w:t>
      </w:r>
    </w:p>
    <w:p>
      <w:pPr>
        <w:pStyle w:val="Normal"/>
        <w:rPr/>
      </w:pPr>
      <w:r>
        <w:rPr/>
        <w:t>现在的白鹿洞书院的山林面积有三千亩，其中建筑面积占</w:t>
      </w:r>
      <w:r>
        <w:rPr/>
        <w:t>3800</w:t>
      </w:r>
      <w:r>
        <w:rPr/>
        <w:t>平方米。整个书院沿贯道溪而建，座北朝南，尚有五组建筑。在白鹿洞书院里至今有遗存着</w:t>
      </w:r>
      <w:r>
        <w:rPr/>
        <w:t>150</w:t>
      </w:r>
      <w:r>
        <w:rPr/>
        <w:t>多块历代碑刻和许多摩崖石刻。这都是能感受当年书院浓厚的文化气息的地方。</w:t>
      </w:r>
    </w:p>
    <w:p>
      <w:pPr>
        <w:pStyle w:val="Normal"/>
        <w:widowControl/>
        <w:bidi w:val="0"/>
        <w:spacing w:before="180" w:after="180"/>
        <w:jc w:val="left"/>
        <w:rPr/>
      </w:pPr>
      <w:r>
        <w:rPr/>
        <w:t>让我们一同走进这个书香依旧的圣地，去感受一下书院的瀚墨香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