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白鹿洞书院导游词"/>
      <w:r>
        <w:rPr/>
        <w:t>江西白鹿洞书院导游词</w:t>
      </w:r>
      <w:bookmarkEnd w:id="0"/>
    </w:p>
    <w:p>
      <w:pPr>
        <w:pStyle w:val="Normal"/>
        <w:rPr/>
      </w:pPr>
      <w:r>
        <w:rPr/>
        <w:t>历史追溯到唐贞元年间，洛阳人李渤与其兄涉在此隐居读书，渤养一头白鹿“自娱”，鹿通人性，跟随出人，人称“神鹿”。这里本没有洞，因地势低凹，俯视似洞，称之为“白鹿洞”。后李渤为官江州</w:t>
      </w:r>
      <w:r>
        <w:rPr/>
        <w:t>(</w:t>
      </w:r>
      <w:r>
        <w:rPr/>
        <w:t>今江西省九江市</w:t>
      </w:r>
      <w:r>
        <w:rPr/>
        <w:t>)</w:t>
      </w:r>
      <w:r>
        <w:rPr/>
        <w:t>刺史，为纪念他青年时代在此读过书，广植花木，建亭、台、楼、阁以张其事。</w:t>
      </w:r>
    </w:p>
    <w:p>
      <w:pPr>
        <w:pStyle w:val="Normal"/>
        <w:rPr/>
      </w:pPr>
      <w:r>
        <w:rPr/>
        <w:t>南唐李氏朝廷，在此办“庐山国学”又称“白鹿国学”，与金陵秦淮河畔国子监齐名，学者争相往之。</w:t>
      </w:r>
    </w:p>
    <w:p>
      <w:pPr>
        <w:pStyle w:val="Normal"/>
        <w:rPr/>
      </w:pPr>
      <w:r>
        <w:rPr/>
        <w:t>北宋初年，宋太宗重视书院教育，御赐《九经》等书于书院，因有朝廷重视，地方官史予以重视，书院得以发展。南宋淳熙六年，理学宗师朱熹知南康军</w:t>
      </w:r>
      <w:r>
        <w:rPr/>
        <w:t>(</w:t>
      </w:r>
      <w:r>
        <w:rPr/>
        <w:t>今江西省九江市星子县</w:t>
      </w:r>
      <w:r>
        <w:rPr/>
        <w:t>)</w:t>
      </w:r>
      <w:r>
        <w:rPr/>
        <w:t>，率百官造访书院，当时书院残垣断墙，杂草丛生。朱熹非常惋惜，责令官员，修复白鹿洞书院，并自任洞主，制定教规，延聘教师，招收生志，划拨田产，苦心经营。朱熹制定的《白鹿洞书院揭示》又称《白鹿洞书院教规》影响后世几百年，其办学的模式为后世效仿，传至海外的日本、南韩及东南亚一带，白鹿洞书院誉享海外。清末宣统二年，清廷废白鹿洞书院名称，改称江西省高等林业学堂。</w:t>
      </w:r>
    </w:p>
    <w:p>
      <w:pPr>
        <w:pStyle w:val="Normal"/>
        <w:rPr/>
      </w:pPr>
      <w:r>
        <w:rPr/>
        <w:t>辛亥革命以后，书院遗址曾遭火灾，藏书大部分损失。民国七年</w:t>
      </w:r>
      <w:r>
        <w:rPr/>
        <w:t>(1918)</w:t>
      </w:r>
      <w:r>
        <w:rPr/>
        <w:t>，康有为曾题写《白鹿洞书院》横额，书院也偶有修整，但终又日益颓坏。国民党军官训练团曾一度占用书院院舍。抗战时期，又遭到日本侵略军的破坏，合抱大树毁坏甚多。抗战胜利后，蒋介石曾表示白鹿洞书院由当时设在南昌的中正大学接管，作为中正大学的永久校舍，但这个计划并未实现。</w:t>
      </w:r>
    </w:p>
    <w:p>
      <w:pPr>
        <w:pStyle w:val="Normal"/>
        <w:rPr/>
      </w:pPr>
      <w:r>
        <w:rPr/>
        <w:t>新中国成立后，白鹿洞书院得到很好的保护和利用啊，各级政府先后拨巨款进行三次大的维修，再度兴盛。</w:t>
      </w:r>
      <w:r>
        <w:rPr/>
        <w:t>1959</w:t>
      </w:r>
      <w:r>
        <w:rPr/>
        <w:t>年列为省级文物保护单位，</w:t>
      </w:r>
      <w:r>
        <w:rPr/>
        <w:t>1988</w:t>
      </w:r>
      <w:r>
        <w:rPr/>
        <w:t>年列为全国重点文物保护单位，</w:t>
      </w:r>
      <w:r>
        <w:rPr/>
        <w:t>1996</w:t>
      </w:r>
      <w:r>
        <w:rPr/>
        <w:t>年在庐山申报世界“文化与自然”的遗产过程中是联合国专家考察下塌首选第一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鹿洞书院建于公元</w:t>
      </w:r>
      <w:r>
        <w:rPr/>
        <w:t>940</w:t>
      </w:r>
      <w:r>
        <w:rPr/>
        <w:t>年，南宋时经朱熹重建扩充，成为中国四大书院之首，“代表中国近世七百年的宋学大趋势”，理学家朱熹等中国历史上的名人都在此讲过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