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班主任评语期望"/>
      <w:r>
        <w:rPr/>
        <w:t>高二学期末班主任评语期望</w:t>
      </w:r>
      <w:bookmarkEnd w:id="0"/>
    </w:p>
    <w:p>
      <w:pPr>
        <w:pStyle w:val="Normal"/>
        <w:rPr/>
      </w:pPr>
      <w:r>
        <w:rPr/>
        <w:t>1.</w:t>
      </w:r>
      <w:r>
        <w:rPr/>
        <w:t>该生能自觉遵守学校的各项规章制度。尊敬师长，团结同学，能认真负责地完成老师布置的任务，做好科代表的工作，是老师的好助手，学习刻苦、努力，有较强的接受能力。要记住，胜不骄，败不馁，发挥自己的优势，扬起风帆，勇往直前。该生能自觉遵守学校的各项规章制度，尊敬师长，团结同学，积极参加班级的文体活动，能较负责的完成好各项工作，学习上有较强的自觉性和计划性，有强烈的自尊心和上进心，希望今后能不断充实和完善自己，发挥出全部潜能，争取在学习上跃上一个新台阶。</w:t>
      </w:r>
    </w:p>
    <w:p>
      <w:pPr>
        <w:pStyle w:val="Normal"/>
        <w:rPr/>
      </w:pPr>
      <w:r>
        <w:rPr/>
        <w:t>2.</w:t>
      </w:r>
      <w:r>
        <w:rPr/>
        <w:t>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3.</w:t>
      </w:r>
      <w:r>
        <w:rPr/>
        <w:t>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rPr/>
      </w:pPr>
      <w:r>
        <w:rPr/>
        <w:t>.</w:t>
      </w:r>
      <w:r>
        <w:rPr/>
        <w:t>徐西栋同学是一个十分上进的学生，本学期获得了获得了新的感悟，也发现了许多值得反思之处，这些都使我得到了颇多益处，相信这些感悟将对你以后的学习有很大帮助。在这一学期里，经历了许多挫折与成功，也得到了一些奖项，如学习标兵等，但经历的挫折更加宝贵，他使你更清楚自己的不足。虽然也有过失落与悲伤，但这都成为意志的磨练石。本学期更加明白了学习的重要性，知道了勤奋是成功的唯一捷径。相信你将不断努力，为成功而拼搏。寄语：怀揣梦想的奋斗最值得尊敬。</w:t>
      </w:r>
    </w:p>
    <w:p>
      <w:pPr>
        <w:pStyle w:val="Normal"/>
        <w:rPr/>
      </w:pPr>
      <w:r>
        <w:rPr/>
        <w:t>5.</w:t>
      </w:r>
      <w:r>
        <w:rPr/>
        <w:t>该生能遵守学校纪律，尊敬老师，能和同学友好相处，积极参加班级的各项活动，做好工作，有强烈的自尊心和上进心，望能勇敢面对困难，树立信心，积极投入到学习中，特别是较薄弱的科目，同时树立自信、乐观的人生观。</w:t>
      </w:r>
    </w:p>
    <w:p>
      <w:pPr>
        <w:pStyle w:val="Normal"/>
        <w:rPr/>
      </w:pPr>
      <w:r>
        <w:rPr/>
        <w:t>6.</w:t>
      </w:r>
      <w:r>
        <w:rPr/>
        <w:t>该生性格随和，能遵守学校的各项规章制度，尊敬老师，团结同学，有较为乐观的人生态度，有上进心和较强自尊心，学习较自觉、认真。希望今后能持之以恒，继续从严要求自己，发挥自己的聪明才智，扬起风帆，争取更大的进步。</w:t>
      </w:r>
    </w:p>
    <w:p>
      <w:pPr>
        <w:pStyle w:val="Normal"/>
        <w:rPr/>
      </w:pPr>
      <w:r>
        <w:rPr/>
        <w:t>7.</w:t>
      </w:r>
      <w:r>
        <w:rPr/>
        <w:t>该生能尊敬师长，团结同学，自觉遵守学校的各项规章制度，能认真负责地完成老师布置的任务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8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2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3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5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7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18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19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