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成长的味道讲话稿最新精选"/>
      <w:r>
        <w:rPr/>
        <w:t>国旗下成长的味道讲话稿最新精选</w:t>
      </w:r>
      <w:bookmarkEnd w:id="0"/>
    </w:p>
    <w:p>
      <w:pPr>
        <w:pStyle w:val="Normal"/>
        <w:rPr/>
      </w:pPr>
      <w:r>
        <w:rPr/>
        <w:t>初生牛犊的锐气，肆意张扬的青春，数不尽的青涩与懵懂，一切都是因为我们在成长中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我成长着，并也不断地体味着成长。它虽没有春天花儿般的五彩缤纷，也没有夏日果草木茂盛的葱郁，更没有冬天漫天飞舞的雪花，但它那特有的味道，就如流星划过的刹那，化为诗句中那无法风化的记忆。</w:t>
      </w:r>
    </w:p>
    <w:p>
      <w:pPr>
        <w:pStyle w:val="Normal"/>
        <w:rPr/>
      </w:pPr>
      <w:r>
        <w:rPr/>
        <w:t>成长，在生命的长河中留下那串串不灭的足迹。它经历过阳光明媚的四月，经历过暴怒的狂风暴雨，也经历过令人犹豫不决的独木桥。人生弯弯曲曲水，如事重重叠山，平坦的人生，坎坦的人生，都充满着成长的味道。</w:t>
      </w:r>
    </w:p>
    <w:p>
      <w:pPr>
        <w:pStyle w:val="Normal"/>
        <w:rPr/>
      </w:pPr>
      <w:r>
        <w:rPr/>
        <w:t>成长是香甜的。成长就如那美丽的彩虹样，到处洋溢着幸福的花香。充不了清晨，妈妈为我倒满那杯热呼呼的牛奶，散发着香甜的爱</w:t>
      </w:r>
      <w:r>
        <w:rPr/>
        <w:t>;</w:t>
      </w:r>
      <w:r>
        <w:rPr/>
        <w:t>忘不了那无数次摔倒的操场，教师那关切的眼神，使我再次爬起</w:t>
      </w:r>
      <w:r>
        <w:rPr/>
        <w:t>;</w:t>
      </w:r>
      <w:r>
        <w:rPr/>
        <w:t>忘不了那道难做的数学题，热心的同学为我细心详解，内心充满的感激……匆忙的人生，带不走令人幸福的花香，以及那伴随成长的香甜。</w:t>
      </w:r>
    </w:p>
    <w:p>
      <w:pPr>
        <w:pStyle w:val="Normal"/>
        <w:rPr/>
      </w:pPr>
      <w:r>
        <w:rPr/>
        <w:t>成长是苦涩的。没有谁的人生都是一帆风顺的，也许，学习的压力曾让你自暴自弃</w:t>
      </w:r>
      <w:r>
        <w:rPr/>
        <w:t>;</w:t>
      </w:r>
      <w:r>
        <w:rPr/>
        <w:t>也许，刺眼的分数曾让你暗自流泪</w:t>
      </w:r>
      <w:r>
        <w:rPr/>
        <w:t>;</w:t>
      </w:r>
      <w:r>
        <w:rPr/>
        <w:t>也许，你那未跳过的</w:t>
      </w:r>
      <w:r>
        <w:rPr/>
        <w:t>2M</w:t>
      </w:r>
      <w:r>
        <w:rPr/>
        <w:t>让你深深自责……太多的也许，太多的挫折，给你留下了“人生自苦谁无死”的刻骨铭心，心痛那“草色遥看近却无”的成功。成长亦是如果的苦，苦得让你无言。</w:t>
      </w:r>
    </w:p>
    <w:p>
      <w:pPr>
        <w:pStyle w:val="Normal"/>
        <w:rPr/>
      </w:pPr>
      <w:r>
        <w:rPr/>
        <w:t>成长是辛酸的。不难记忆，马戏团般生活的辛酸背后。不会记的，“宝剑锋从磨励出”的焦熬</w:t>
      </w:r>
      <w:r>
        <w:rPr/>
        <w:t>;</w:t>
      </w:r>
      <w:r>
        <w:rPr/>
        <w:t>不会记的，“夕阳西下，断肠人在天涯”的孤独寂寞</w:t>
      </w:r>
      <w:r>
        <w:rPr/>
        <w:t>;</w:t>
      </w:r>
      <w:r>
        <w:rPr/>
        <w:t>不会忘的，“无可奈何花落去”的无奈……曲折的人生，演绎着不一样的辛酸。</w:t>
      </w:r>
    </w:p>
    <w:p>
      <w:pPr>
        <w:pStyle w:val="Normal"/>
        <w:rPr/>
      </w:pPr>
      <w:r>
        <w:rPr/>
        <w:t>在这多味的成长，如歌的青春岁月里，不如多加些“采菊东篱下，悠见南山”的闲适自然，多加些“明月松间照，清泉石上流”的明快清朗，多加些“飞流直下三千尺，疑是银河落九天”的奇特思维，相信成长的味道会更加鲜美，生活会更加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酸甜的成长，苦辣的人生，在这样的酸甜苦辣中，我愈加地成熟和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