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申请书"/>
      <w:r>
        <w:rPr/>
        <w:t>学生会生活部申请书</w:t>
      </w:r>
      <w:bookmarkEnd w:id="0"/>
    </w:p>
    <w:p>
      <w:pPr>
        <w:pStyle w:val="Normal"/>
        <w:rPr/>
      </w:pPr>
      <w:r>
        <w:rPr/>
        <w:t>尊敬的西建大华清管理工程系学生会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会计</w:t>
      </w:r>
      <w:r>
        <w:rPr/>
        <w:t>xx</w:t>
      </w:r>
      <w:r>
        <w:rPr/>
        <w:t>班的学生，我叫</w:t>
      </w:r>
      <w:r>
        <w:rPr/>
        <w:t>xx</w:t>
      </w:r>
      <w:r>
        <w:rPr/>
        <w:t>，同时也是咱们管理工程系学生会生活部的一名委员。生活部是一个与同学们联系密切的部门。他检查、监督着管理工程系学生的宿舍卫生和安全，及时反映着同学们生活中遇到的问题。加入这个部门，我想更好的去和同学们接触，为同学们服务，而加入后，我找到了我想要的。在学生会里的这一年的工作、学习中，我参加了不少活动，锻炼了自己：</w:t>
      </w:r>
      <w:r>
        <w:rPr/>
        <w:t>1.</w:t>
      </w:r>
      <w:r>
        <w:rPr/>
        <w:t>参加了系学生会及院学生会的检查宿舍工作，当然这是我们的基础工作，同时也是我们的分内工作</w:t>
      </w:r>
      <w:r>
        <w:rPr/>
        <w:t>;2</w:t>
      </w:r>
      <w:r>
        <w:rPr/>
        <w:t>参与了策划、举办上学期的电影节和这学期的礼仪知识大赛等活动</w:t>
      </w:r>
      <w:r>
        <w:rPr/>
        <w:t>;3.“</w:t>
      </w:r>
      <w:r>
        <w:rPr/>
        <w:t>魅力西安”宣传板的内容</w:t>
      </w:r>
      <w:r>
        <w:rPr/>
        <w:t>;4.</w:t>
      </w:r>
      <w:r>
        <w:rPr/>
        <w:t>协助其他部门举办活动等。在这么多的活动中，我学会了很多。首先，在学生会的工作中，要学会与他人沟通交流，要有耐心，有礼貌。其次，在举办活动的过程中，我学会了写策划书，考虑策划的实际可操作性，为活动多思考，让活动更完善</w:t>
      </w:r>
      <w:r>
        <w:rPr/>
        <w:t>;</w:t>
      </w:r>
      <w:r>
        <w:rPr/>
        <w:t>在举办的时候，要注意细节，及时改进</w:t>
      </w:r>
      <w:r>
        <w:rPr/>
        <w:t>;</w:t>
      </w:r>
      <w:r>
        <w:rPr/>
        <w:t>在活动结束后，要学会总结工作，指出活动中的优点和不足，并提出完善方案。再次，在做一件事之前，要首先站在他人的立场上，去考虑这件事情，对他人的影响，别人会不会关心，会不会参与。最后，在协助其他部门时，要认真对待，不懂赶紧问。在这里我学会了细心，耐心。很感激能有这次竞选部长的机会，因为这里有我一年的付出，有我可以学习的东西，可以实现我的价值，所以我想竞选生活部的副部长。我认为生活部可以更好的为同学服务，我相信生活部不再是别人眼中只会检查宿舍的部门。如果，我当选了的话。第一，我会继续做好检查宿舍的工作，做好检查人员和同学之间的沟通工作</w:t>
      </w:r>
      <w:r>
        <w:rPr/>
        <w:t>;</w:t>
      </w:r>
      <w:r>
        <w:rPr/>
        <w:t>第二，我会与其他部门多交流、多沟通，学生会是一个大家庭，这是在进入学生会以后，主席和部长重复最多的一句话，我想让这句话更加的落实。部门间多一些沟通，多一些交流，多一些互助，是自发的，而并非主席团要求的</w:t>
      </w:r>
      <w:r>
        <w:rPr/>
        <w:t>;</w:t>
      </w:r>
      <w:r>
        <w:rPr/>
        <w:t>第三，和同学们多一些沟通和交流，了解他们的需要和困难，更好的为同学们服务，这是我们学生会的目标，所以，我想让他更发扬光大</w:t>
      </w:r>
      <w:r>
        <w:rPr/>
        <w:t>;</w:t>
      </w:r>
      <w:r>
        <w:rPr/>
        <w:t>第四，在举办一个活动之前，制定好方案，同时做好应急措施，提前安排好，大有准备的仗</w:t>
      </w:r>
      <w:r>
        <w:rPr/>
        <w:t>;</w:t>
      </w:r>
      <w:r>
        <w:rPr/>
        <w:t>最后，我只是想让生活部成为一个平台，是同学，老师间共同交流的桥梁。也许我不是最优秀的，但我会继续努力，既是竞选不上，也没有关系，我只是想做自己想做的事，不想让自己留下遗憾。希望领导能给我继续展现才能的机会，对我的申请予以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班级：</w:t>
      </w:r>
      <w:r>
        <w:rPr/>
        <w:t>xx</w:t>
      </w:r>
      <w:r>
        <w:rPr/>
        <w:t>班</w:t>
      </w:r>
    </w:p>
    <w:p>
      <w:pPr>
        <w:pStyle w:val="Normal"/>
        <w:rPr/>
      </w:pPr>
      <w:r>
        <w:rPr/>
        <w:t>部门：生活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