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德育答辩论文范文"/>
      <w:r>
        <w:rPr/>
        <w:t>大学德育答辩论文范文</w:t>
      </w:r>
      <w:bookmarkEnd w:id="0"/>
    </w:p>
    <w:p>
      <w:pPr>
        <w:pStyle w:val="Normal"/>
        <w:rPr/>
      </w:pPr>
      <w:r>
        <w:rPr/>
        <w:t>挥手告别从前的稚嫩，抹去一身昨日的铅尘，背上行囊</w:t>
      </w:r>
      <w:r>
        <w:rPr/>
        <w:t>;</w:t>
      </w:r>
      <w:r>
        <w:rPr/>
        <w:t>带上父母殷切的期望，怀揣自己磅礴的理想，踏上征途。四年前，</w:t>
      </w:r>
      <w:r>
        <w:rPr/>
        <w:t>____</w:t>
      </w:r>
      <w:r>
        <w:rPr/>
        <w:t>年</w:t>
      </w:r>
      <w:r>
        <w:rPr/>
        <w:t>9</w:t>
      </w:r>
      <w:r>
        <w:rPr/>
        <w:t>月</w:t>
      </w:r>
      <w:r>
        <w:rPr/>
        <w:t>17</w:t>
      </w:r>
      <w:r>
        <w:rPr/>
        <w:t>日，我们怀着好奇而喜悦的心情叩开了象牙塔之门，展现于眼前的是无限的风光和自主多元的全新生活，让人感到前所未有的淋漓畅快。在这样多元的环境下我们开拓新天地，将蓬勃的朝气和满腔的激情洒在自习室和运动场上</w:t>
      </w:r>
      <w:r>
        <w:rPr/>
        <w:t>!</w:t>
      </w:r>
    </w:p>
    <w:p>
      <w:pPr>
        <w:pStyle w:val="Normal"/>
        <w:rPr/>
      </w:pPr>
      <w:r>
        <w:rPr/>
        <w:t>如今，我们已经是即将走向社会的毕业生，新鲜人类的称呼对我们来说已经遥远。我们将要离开生活了四年的青葱校园，准备踏入纷繁复杂的社会大熔炉，心情已不是刚念大学的欢喜雀跃，而是别有一番滋味在心头。望着这个熟悉无比的校园，这里的桃花，桃之夭夭，灼灼其华</w:t>
      </w:r>
      <w:r>
        <w:rPr/>
        <w:t>;</w:t>
      </w:r>
      <w:r>
        <w:rPr/>
        <w:t>那里的玉兰，白的，鹅黄的，紫红的，也在春风中摇曳生姿。在这个季节，我们的心被各种各样的情感和思绪充斥着。</w:t>
      </w:r>
    </w:p>
    <w:p>
      <w:pPr>
        <w:pStyle w:val="Normal"/>
        <w:rPr/>
      </w:pPr>
      <w:r>
        <w:rPr/>
        <w:t>这是一个生机勃勃的季节，万物回春，鸟语花香</w:t>
      </w:r>
      <w:r>
        <w:rPr/>
        <w:t>;</w:t>
      </w:r>
      <w:r>
        <w:rPr/>
        <w:t>这是一个思考感悟的季节，实践知识，为人处世</w:t>
      </w:r>
      <w:r>
        <w:rPr/>
        <w:t>;</w:t>
      </w:r>
      <w:r>
        <w:rPr/>
        <w:t>这是一个惆怅伤感的季节，同窗好友，各奔东西</w:t>
      </w:r>
      <w:r>
        <w:rPr/>
        <w:t>;</w:t>
      </w:r>
      <w:r>
        <w:rPr/>
        <w:t>这是一个开启未来的季节，读研工作出国，路在脚下。</w:t>
      </w:r>
    </w:p>
    <w:p>
      <w:pPr>
        <w:pStyle w:val="Normal"/>
        <w:rPr/>
      </w:pPr>
      <w:r>
        <w:rPr/>
        <w:t>一、初来乍到</w:t>
      </w:r>
    </w:p>
    <w:p>
      <w:pPr>
        <w:pStyle w:val="Normal"/>
        <w:rPr/>
      </w:pPr>
      <w:r>
        <w:rPr/>
        <w:t>回忆起青涩的大一生活，虽然已经久远，但那时的懵懵懂懂仍历历在目。家在祖国的南部，那次来北京是第一次出远门，爸爸妈妈忙于工作，无暇送我，我和小舅舅就提着简单的行李，怀揣着那份珍贵的录取通知书，转到深圳玩了一个星期，就直奔北京了。九月份的南方还是闷热得很的，但是从火车上下来时已经能感受到北京初秋的丝丝凉意和干燥的气息。几经辗转，我们来到了刚落成的</w:t>
      </w:r>
      <w:r>
        <w:rPr/>
        <w:t>__</w:t>
      </w:r>
      <w:r>
        <w:rPr/>
        <w:t>校区，当时下着瓢泼大雨。</w:t>
      </w:r>
      <w:r>
        <w:rPr/>
        <w:t>__</w:t>
      </w:r>
      <w:r>
        <w:rPr/>
        <w:t>给我的最初印象就是灰蒙蒙一片，有些贫瘠，有些荒凉，但到处都是朝气蓬勃的新生，各个整装待发，所以又充满了生气和活力。</w:t>
      </w:r>
    </w:p>
    <w:p>
      <w:pPr>
        <w:pStyle w:val="Normal"/>
        <w:rPr/>
      </w:pPr>
      <w:r>
        <w:rPr/>
        <w:t>上大学前，父母和老师整天都督促着我们学习和生活的方方面面，给我们指引方向。现在我们离开父母，在遥远的异乡求学，我们得到了渴望已久的自由，但我们也背负起对自己对他人的责任，要学会管理自己，学会督促自己，学会自己生活。可是大学并没有像高中听说的每天自由得想学什么就学什么，时间充裕到可以做很多想做的事情，其实每天还是要上课，跑操，自习，上课会点名，跑操要打卡，自习要签到，虽然和之前的想法有些出入，但大学还是梦想的天堂，除了学习，我们大部分同学开始加入自己感兴趣的社团，少的一两个，多的甚至四五个，好似大家都是停不下来的，整天都在办活动。</w:t>
      </w:r>
    </w:p>
    <w:p>
      <w:pPr>
        <w:pStyle w:val="Normal"/>
        <w:rPr/>
      </w:pPr>
      <w:r>
        <w:rPr/>
        <w:t>二、迷失方向</w:t>
      </w:r>
    </w:p>
    <w:p>
      <w:pPr>
        <w:pStyle w:val="Normal"/>
        <w:rPr/>
      </w:pPr>
      <w:r>
        <w:rPr/>
        <w:t>虽然现在已经不再混迹于形形色色的社团了，但我依然记得本部的社团和学生会到</w:t>
      </w:r>
      <w:r>
        <w:rPr/>
        <w:t>__</w:t>
      </w:r>
      <w:r>
        <w:rPr/>
        <w:t>校区招新的火爆现场，绕着现场走一圈，拿到的宣传单页甚至可以订成一个草稿本。寒窗苦读十年，想着“知识改变命运”的大道理，努力拼搏，考上了理想的大学。可是中学的填鸭式教育模式过于束缚，以至于到了这样自由的环境下，我就原形毕露了。大一那一年我参加的社团最多的时候有五个，最少的时候也有两个。我把大部分的精力和时间都用在了社团的活动上，至于学习也就是去上课，没有课后的自习，更没有课前的预习了，有时候连作业都是匆匆忙忙写的。我参加的其中一个社团就是院学生会的体育部，从新生运动会，校运动会到各类篮球赛，足球赛和拔河赛，各种比赛都有我活跃的身影，当时干劲很足，像是打了鸡血，为了做好一个活动，早上六七点起来，晚上忙到十二点多，睡得很少，第二天还是很精神。</w:t>
      </w:r>
    </w:p>
    <w:p>
      <w:pPr>
        <w:pStyle w:val="Normal"/>
        <w:rPr/>
      </w:pPr>
      <w:r>
        <w:rPr/>
        <w:t>虽然自己组织了很多活动，可是收获很少，没什么技术含量，当时也没有认识到可以写新闻稿、做视频、做海报之类的，单纯的为了做活动而做活动，举办下来的活动却没有什么真正的意义。在学习上也没有什么建树，成绩平平，还挂了一门</w:t>
      </w:r>
      <w:r>
        <w:rPr/>
        <w:t>C</w:t>
      </w:r>
      <w:r>
        <w:rPr/>
        <w:t>语言，当时看到成绩的时候，半天没缓过来，终究新鲜人类的生活还是以挂科草草收场了。当时的心境应该是大学四年的最谷底了，茫然失落，远方灯塔的光芒似乎一下子也要灭掉了，不再是方向明确。这时候，我需要对自己的生活重新定位，找准学习和生活的重心。</w:t>
      </w:r>
    </w:p>
    <w:p>
      <w:pPr>
        <w:pStyle w:val="Normal"/>
        <w:rPr/>
      </w:pPr>
      <w:r>
        <w:rPr/>
        <w:t>三、奋起直追</w:t>
      </w:r>
    </w:p>
    <w:p>
      <w:pPr>
        <w:pStyle w:val="Normal"/>
        <w:rPr/>
      </w:pPr>
      <w:r>
        <w:rPr/>
        <w:t>人是不是在失意的时候才能真正地走向冷静的思考</w:t>
      </w:r>
      <w:r>
        <w:rPr/>
        <w:t>?</w:t>
      </w:r>
      <w:r>
        <w:rPr/>
        <w:t>我想是的，起码对我来说是这样的。这些挫折对我而言无疑是一笔财富，没有这些苦，我想我会一直没有目标，随波逐流，以至于被淘汰。</w:t>
      </w:r>
    </w:p>
    <w:p>
      <w:pPr>
        <w:pStyle w:val="Normal"/>
        <w:rPr/>
      </w:pPr>
      <w:r>
        <w:rPr/>
        <w:t>很快，我们去了八达岭的军营进行军训，军训的生活是简单而枯燥的，但也给了我冷静思考的时间。每次站军姿，我都会凝视远方的山脉，那种绵延不断的线条让我想到了细水长流，一个人做事情也应该是持续不间断地努力的，只有坚持下来的人才能取得成绩，才能得到大家的认可。</w:t>
      </w:r>
    </w:p>
    <w:p>
      <w:pPr>
        <w:pStyle w:val="Normal"/>
        <w:rPr/>
      </w:pPr>
      <w:r>
        <w:rPr/>
        <w:t>回到学校，收起对不住父母的自责和那崇尚自由的张扬个性，我重新振作了，退出各种名目的社团，将教科书塞满了书包，早出晚归地上自习，空闲的时候就去跑步，锻炼体魄。在学习上取得了一定的成绩后，我也开始了自己的职业生涯规划。我是什么样的性格</w:t>
      </w:r>
      <w:r>
        <w:rPr/>
        <w:t>?</w:t>
      </w:r>
      <w:r>
        <w:rPr/>
        <w:t>什么样的生活是我想要的</w:t>
      </w:r>
      <w:r>
        <w:rPr/>
        <w:t>?</w:t>
      </w:r>
      <w:r>
        <w:rPr/>
        <w:t>如何正确定位自己的未来</w:t>
      </w:r>
      <w:r>
        <w:rPr/>
        <w:t>?</w:t>
      </w:r>
      <w:r>
        <w:rPr/>
        <w:t>如何证明自己</w:t>
      </w:r>
      <w:r>
        <w:rPr/>
        <w:t>?</w:t>
      </w:r>
      <w:r>
        <w:rPr/>
        <w:t>我认真地分析了自己的性格和兴趣爱好，确定毕业后的方向是进入大型国企工作。我默默地告诉自己，我要重新塑造自己。秉承着“要学会做事，先学做人</w:t>
      </w:r>
      <w:r>
        <w:rPr/>
        <w:t>;</w:t>
      </w:r>
      <w:r>
        <w:rPr/>
        <w:t>低调做人，高调做事”的理念，经过不懈的努力和奋斗，我收获的不仅仅是荣誉和奖励，更重要的是学会了如何与他人沟通交流，如何协调好工作和学习的关系。</w:t>
      </w:r>
    </w:p>
    <w:p>
      <w:pPr>
        <w:pStyle w:val="Normal"/>
        <w:rPr/>
      </w:pPr>
      <w:r>
        <w:rPr/>
        <w:t>四、归于平淡</w:t>
      </w:r>
    </w:p>
    <w:p>
      <w:pPr>
        <w:pStyle w:val="Normal"/>
        <w:rPr/>
      </w:pPr>
      <w:r>
        <w:rPr/>
        <w:t>宝剑锋从磨砺出，梅花香自苦寒来。三年的磨砺让我更加清楚地了解自己，知道自己想要的生活，明确自己的目标，那种茫然若失的感觉不再有了。追求高度，就有了攀登</w:t>
      </w:r>
      <w:r>
        <w:rPr/>
        <w:t>;</w:t>
      </w:r>
      <w:r>
        <w:rPr/>
        <w:t>追求自由，就有了执着</w:t>
      </w:r>
      <w:r>
        <w:rPr/>
        <w:t>;</w:t>
      </w:r>
      <w:r>
        <w:rPr/>
        <w:t>追求深远，就有了探索。而选择心灵的平静，就少不了处事的淡然和遇事的坦然。凡事积极又顺其自然，多谋而又接受变化，只有这样才能及时地调节心态，有效地处理事情，才能心胸开阔。我们都是平凡的人，能把平凡的事都做好，我们就是不平凡的了。快乐的生活很简单，给自己树立一个奋斗的目标，并坚持不懈地努力拼搏，过程也许是漫长的，但我们的坚持是有意义的。快乐的生活很简单，爱你的父母，你的朋友，你身边的人，把快乐带给爱你和你爱的人。</w:t>
      </w:r>
    </w:p>
    <w:p>
      <w:pPr>
        <w:pStyle w:val="Normal"/>
        <w:rPr/>
      </w:pPr>
      <w:r>
        <w:rPr/>
        <w:t>关于爱情，它也同亲情友情一样，是生活的一部分，而不是生活的全部。爱情可能始于一见钟情，或是日久生情，但最终都会变成生活的平淡，平平淡淡才是真。爱情也许会让我们产生依赖的惰性，或者是当爱情变得平淡时，我们的眼神变得挑剔无比，这个时候我们应该在爱情里学会宽容，学会经营爱情。爱情不是空中楼阁，它就像是一棵植物，我们要花心思去呵护和珍惜它，而不是不断地用狂风暴雨去考验它，珍贵的东西同样是脆弱的，但在这一切的前提是坦诚相待。</w:t>
      </w:r>
    </w:p>
    <w:p>
      <w:pPr>
        <w:pStyle w:val="Normal"/>
        <w:rPr/>
      </w:pPr>
      <w:r>
        <w:rPr/>
        <w:t>五、写在离别时</w:t>
      </w:r>
    </w:p>
    <w:p>
      <w:pPr>
        <w:pStyle w:val="Normal"/>
        <w:rPr/>
      </w:pPr>
      <w:r>
        <w:rPr/>
        <w:t>我的四年大学生活带有很多的精彩，如果用两个字来形容的话，我会选择“完整”。在学习上，挂过一次科，也多次获得奖学金</w:t>
      </w:r>
      <w:r>
        <w:rPr/>
        <w:t>;</w:t>
      </w:r>
      <w:r>
        <w:rPr/>
        <w:t>在学生工作上，办过不少活动，没劲的有，精彩的也有，有意义的最多</w:t>
      </w:r>
      <w:r>
        <w:rPr/>
        <w:t>;</w:t>
      </w:r>
      <w:r>
        <w:rPr/>
        <w:t>在生活上，养成了良好的生活习惯，平均一周和父母主动通一次电话。</w:t>
      </w:r>
    </w:p>
    <w:p>
      <w:pPr>
        <w:pStyle w:val="Normal"/>
        <w:rPr/>
      </w:pPr>
      <w:r>
        <w:rPr/>
        <w:t>同学舍友大都已经有了毕业后的去向，读研的，出国的等等，我的选择是工作。趁着毕业之际，种种经验也早已通过各种交流活动传递给了学弟学妹，大学四年的成功和失败都已经写入了我们的履历，再过两个多月，我们将要为自己的前程和梦想各奔东西。树的方向由风决定，人生的方向有自己决定</w:t>
      </w:r>
      <w:r>
        <w:rPr/>
        <w:t>!</w:t>
      </w:r>
    </w:p>
    <w:p>
      <w:pPr>
        <w:pStyle w:val="Normal"/>
        <w:widowControl/>
        <w:bidi w:val="0"/>
        <w:spacing w:before="180" w:after="180"/>
        <w:jc w:val="left"/>
        <w:rPr/>
      </w:pPr>
      <w:r>
        <w:rPr/>
        <w:t>路很长，但路在脚下，祝愿大家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