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鉴定评价"/>
      <w:r>
        <w:rPr/>
        <w:t>初中生毕业鉴定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高二的你，学习更有上进之心，较之以前踏实肯学了，成绩有了较大的提高。望高三的你，确立目标，树恒心与毅力，以勤奋刻苦的方式实现你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