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的自我评价范文"/>
      <w:r>
        <w:rPr/>
        <w:t>2023</w:t>
      </w:r>
      <w:r>
        <w:rPr/>
        <w:t>年个人的自我评价范文</w:t>
      </w:r>
      <w:bookmarkEnd w:id="0"/>
    </w:p>
    <w:p>
      <w:pPr>
        <w:pStyle w:val="Normal"/>
        <w:rPr/>
      </w:pPr>
      <w:r>
        <w:rPr/>
        <w:t>我的名是</w:t>
      </w:r>
      <w:r>
        <w:rPr/>
        <w:t>xx</w:t>
      </w:r>
      <w:r>
        <w:rPr/>
        <w:t>，我能自觉遵守中学生守则，经过三年刻苦的学习，使我从一个懵懂的小学生蜕变为一个壮志满怀的中学生，一个对未来充满憧憬的青年。三年里我收获了知识，改正了很多缺点，成长了，懂得感恩，懂得珍惜。不仅仅知识丰富了，做事情的本事也大大提升，我有自我的主见，遇事能够清晰的分析问题和解决问题。并且人生观、世界观、世界观也得到了更好的锤炼。同时我的综合素质也得到了大大提高。</w:t>
      </w:r>
    </w:p>
    <w:p>
      <w:pPr>
        <w:pStyle w:val="Normal"/>
        <w:rPr/>
      </w:pPr>
      <w:r>
        <w:rPr/>
        <w:t>学习上，我勤奋认真，不但掌握了本专业知识，还常在图书馆阅读课外书，开阔视野。</w:t>
      </w:r>
    </w:p>
    <w:p>
      <w:pPr>
        <w:pStyle w:val="Normal"/>
        <w:rPr/>
      </w:pPr>
      <w:r>
        <w:rPr/>
        <w:t>生活中，我乐观向上，进取进取，待人真诚。</w:t>
      </w:r>
    </w:p>
    <w:p>
      <w:pPr>
        <w:pStyle w:val="Normal"/>
        <w:rPr/>
      </w:pPr>
      <w:r>
        <w:rPr/>
        <w:t>工作中，我认真负责，既做好本份工作，又敢于创新，同时善于团结团体，共同完成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我性格开朗、幽默，为人友善热情，能和周围同学、朋友、教师和睦相处。此刻我开始走向人生的下一个阶段，我会勇于迎接挑战，不断学习进取，完善自我的人生。我期望以后能做一个有梦想，有抱负，有文化的人，为建设社会主义中国做出自我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