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建设工作方案最新"/>
      <w:r>
        <w:rPr/>
        <w:t>平安建设工作方案最新</w:t>
      </w:r>
      <w:bookmarkEnd w:id="0"/>
    </w:p>
    <w:p>
      <w:pPr>
        <w:pStyle w:val="Normal"/>
        <w:rPr/>
      </w:pPr>
      <w:r>
        <w:rPr/>
        <w:t>为进一步推动消防安全宣传教育工作，贯彻落实《</w:t>
      </w:r>
      <w:r>
        <w:rPr/>
        <w:t>__</w:t>
      </w:r>
      <w:r>
        <w:rPr/>
        <w:t>市平安暑运主题消防宣传教育活动方案》通知要求，深入开展好暑运期间的消防宣传教育工作，营造人人关注、重视、支持、参与消防宣传教育工作的良好氛围，提高消防宣传教育工作的社会影响力和覆盖面，强化人民群众的消防安全意识和素质，大队结合实际制定《</w:t>
      </w:r>
      <w:r>
        <w:rPr/>
        <w:t>__</w:t>
      </w:r>
      <w:r>
        <w:rPr/>
        <w:t>市平安暑运主题消防宣传教育活动方案》如下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大队成立平安暑运主题消防宣传教育专项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点整，</w:t>
      </w:r>
      <w:r>
        <w:rPr/>
        <w:t>__</w:t>
      </w:r>
      <w:r>
        <w:rPr/>
        <w:t>市火车站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__</w:t>
      </w:r>
      <w:r>
        <w:rPr/>
        <w:t>平安暑运主题消防宣传教育活动</w:t>
      </w:r>
    </w:p>
    <w:p>
      <w:pPr>
        <w:pStyle w:val="Normal"/>
        <w:rPr/>
      </w:pPr>
      <w:r>
        <w:rPr/>
        <w:t>四、活动理念</w:t>
      </w:r>
    </w:p>
    <w:p>
      <w:pPr>
        <w:pStyle w:val="Normal"/>
        <w:rPr/>
      </w:pPr>
      <w:r>
        <w:rPr/>
        <w:t>全民消防、生命至上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大队从当地实际出发，采取多形式、多角度的消防宣传教育活动。</w:t>
      </w:r>
    </w:p>
    <w:p>
      <w:pPr>
        <w:pStyle w:val="Normal"/>
        <w:rPr/>
      </w:pPr>
      <w:r>
        <w:rPr/>
        <w:t>1</w:t>
      </w:r>
      <w:r>
        <w:rPr/>
        <w:t>、举行中小学生消防应急救援知识竞赛</w:t>
      </w:r>
    </w:p>
    <w:p>
      <w:pPr>
        <w:pStyle w:val="Normal"/>
        <w:rPr/>
      </w:pPr>
      <w:r>
        <w:rPr/>
        <w:t>2</w:t>
      </w:r>
      <w:r>
        <w:rPr/>
        <w:t>、在站内</w:t>
      </w:r>
      <w:r>
        <w:rPr/>
        <w:t>LED</w:t>
      </w:r>
      <w:r>
        <w:rPr/>
        <w:t>电子屏播放消防宣传教育微电影</w:t>
      </w:r>
    </w:p>
    <w:p>
      <w:pPr>
        <w:pStyle w:val="Normal"/>
        <w:rPr/>
      </w:pPr>
      <w:r>
        <w:rPr/>
        <w:t>3</w:t>
      </w:r>
      <w:r>
        <w:rPr/>
        <w:t>、大队印制专门消防宣传资料对广大市民发放</w:t>
      </w:r>
    </w:p>
    <w:p>
      <w:pPr>
        <w:pStyle w:val="Normal"/>
        <w:rPr/>
      </w:pPr>
      <w:r>
        <w:rPr/>
        <w:t>4</w:t>
      </w:r>
      <w:r>
        <w:rPr/>
        <w:t>、大队积极与火车站领导协商，决定对火车站组织开展灭火应急救援演练工作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强化组织协调。切实加强组织领导，大队分管领导具体牵头负责，落实人员、经费和相关措施，加强与公安、宣传、教育、运输等部门的</w:t>
      </w:r>
      <w:r>
        <w:rPr/>
        <w:t>'</w:t>
      </w:r>
      <w:r>
        <w:rPr/>
        <w:t>沟通协作，发动各行业系统，共同策划开展宣传活动，确保掀起宣传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真抓实干，注重创新。大队党委要开拓思路、创新形式、因地制宜、立足实际，充分利用新兴媒介手段，以“对象分众化、形式多样化、工作常态化、教育通俗化、覆盖全员化”为要求，开展声势浩大、内容丰富、形式新颖、贴近百姓的平安暑运消防宣传教育活动，坚持理论和实践相结合，深入群众，加强调研，集思广益，不断创新消防安全宣传教育工作观念、工作措施和工作方式，切实完成好这次平安暑运主题消防安全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