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意见"/>
      <w:r>
        <w:rPr/>
        <w:t>大学生个人自我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有良好的思想觉悟及党性素养，自入校以来政治上高标准、严要求，现已发展成为中共党员</w:t>
      </w:r>
      <w:r>
        <w:rPr/>
        <w:t>;</w:t>
      </w:r>
      <w:r>
        <w:rPr/>
        <w:t>学习态度端正，专业知识过硬，学习成绩优秀，曾获校奖学金并被评为“三好学生”、“优秀学生干部”等荣誉称号</w:t>
      </w:r>
      <w:r>
        <w:rPr/>
        <w:t>;</w:t>
      </w:r>
      <w:r>
        <w:rPr/>
        <w:t>在校期间曾任分团委宣传委员助理、后任党支部纪检委员，工作任劳任怨，组织协调能力强，深受广泛好评</w:t>
      </w:r>
      <w:r>
        <w:rPr/>
        <w:t>;</w:t>
      </w:r>
      <w:r>
        <w:rPr/>
        <w:t>为人诚实守信，有强烈的团队意识和协作精神。总之该生是一名各方面全面发展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