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的演讲稿汇总"/>
      <w:r>
        <w:rPr/>
        <w:t>2023</w:t>
      </w:r>
      <w:r>
        <w:rPr/>
        <w:t>歌颂祖国的演讲稿汇总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有人问你，在这个世界上你最爱的人是谁</w:t>
      </w:r>
      <w:r>
        <w:rPr/>
        <w:t>?</w:t>
      </w:r>
      <w:r>
        <w:rPr/>
        <w:t>我想，你会毫不犹豫地回答：“当然是生我养我的父母</w:t>
      </w:r>
      <w:r>
        <w:rPr/>
        <w:t>!”</w:t>
      </w:r>
      <w:r>
        <w:rPr/>
        <w:t>是的，我们爱自己的爸爸、妈妈，因为他们给了我们生命，给了我们世界上最真挚的爱。父母不仅教会我们怎样做人，怎样去接受和认识世间的真善和美丑，更教会我们如何去爱祖国母亲，如何用渊博的知识去做一名新时代建设祖国的接班人。</w:t>
      </w:r>
    </w:p>
    <w:p>
      <w:pPr>
        <w:pStyle w:val="Normal"/>
        <w:rPr/>
      </w:pPr>
      <w:r>
        <w:rPr/>
        <w:t>作为一名小学生，爱国在我们的幼小心灵里印象可能很模糊，因为我们未曾经历过前辈们那些风霜雨雪的战争岁月。但我相信同学们在学习的过程中和老师的教育下，一定会有一个明确的目标。将来用知识和成绩来回报新世纪的祖国母亲。没有和平伟大的祖国，哪有温暖幸福的家</w:t>
      </w:r>
      <w:r>
        <w:rPr/>
        <w:t>?</w:t>
      </w:r>
    </w:p>
    <w:p>
      <w:pPr>
        <w:pStyle w:val="Normal"/>
        <w:rPr/>
      </w:pPr>
      <w:r>
        <w:rPr/>
        <w:t>茫茫五千年，祖国母亲经历了太多的沧桑。在战火纷飞，硝烟弥漫的战争岁月里，就曾涌现过许多可歌可泣的英雄志士。他们为了祖国母亲的安危，不惜抛头颅，洒热血，用生命捍卫祖国的尊严。一个多世纪的戎马生涯，祖国母亲已由一个弱不禁风的孩童变成了久经沙场的英雄壮汉，真正成为世界的一大强国，永远的屹立于世界的民族之林。</w:t>
      </w:r>
    </w:p>
    <w:p>
      <w:pPr>
        <w:pStyle w:val="Normal"/>
        <w:rPr/>
      </w:pPr>
      <w:r>
        <w:rPr/>
        <w:t>随着改革开放步伐的日益加快。中国这个古老的国度已经取得了翻天覆地的变化。一座座富饶美丽的大油田已把贫油的帽子甩在脑后。一座座高楼似宝塔般矗立在城市的中央。一条条横跨东西南北的柏油马路上飞驰着亮丽豪华的轿车。更值得我们骄傲的是科学技术的迅猛发展，让载人宇宙飞船能成功的发射和返回。二千零三年航天英雄杨利伟的成功飞行，已成为人们心中真正的航天楷模。两年以后的一天，“神州六号”又成功实现了两位航空英雄的太空梦想，让他们永远成为我们心中的航天骄子。</w:t>
      </w:r>
    </w:p>
    <w:p>
      <w:pPr>
        <w:pStyle w:val="Normal"/>
        <w:rPr/>
      </w:pPr>
      <w:r>
        <w:rPr/>
        <w:t>多年来，我们的祖国各项事业的蓬勃发展，更加快了我们向发达国家靠近的步伐，使中国成功加入世贸组织。特别是体育事业的飞速发展，更令世界华人惊心动魄。</w:t>
      </w:r>
      <w:r>
        <w:rPr/>
        <w:t>_</w:t>
      </w:r>
      <w:r>
        <w:rPr/>
        <w:t>的“北京奥运”把奥林匹克的激情与荣耀将定格在北京，一个更加开放的中国正大步走向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“前人栽树，后人乘凉”。这一桩桩一件件惊人的成绩，怎能不让全世界龙的传人而感到自豪呢</w:t>
      </w:r>
      <w:r>
        <w:rPr/>
        <w:t>?</w:t>
      </w:r>
      <w:r>
        <w:rPr/>
        <w:t>我们作为新时代跨世纪的接班人，更应该努力去担当起建设祖国的大任，将来用热血和青春报答祖国母亲的养育之恩。让祖国母亲永远成为世人瞩目的焦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