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初心使命争当出彩先锋党日活动心得体会精选"/>
      <w:r>
        <w:rPr/>
        <w:t>牢记初心使命争当出彩先锋党日活动心得体会精选</w:t>
      </w:r>
      <w:bookmarkEnd w:id="0"/>
    </w:p>
    <w:p>
      <w:pPr>
        <w:pStyle w:val="Normal"/>
        <w:rPr/>
      </w:pPr>
      <w:r>
        <w:rPr/>
        <w:t>习近平总书记在“不忘初心、牢记使命”主题教育工作会议上强调，要牢牢把握守初心、担使命，找差距、抓落实的总要求，牢牢把握深入学习贯彻新时代中国特色社会主义思想、锤炼忠诚干净担当的政治品格，团结带领全国各族人民为实现伟大梦想共同奋斗的根本任务。</w:t>
      </w:r>
    </w:p>
    <w:p>
      <w:pPr>
        <w:pStyle w:val="Normal"/>
        <w:rPr/>
      </w:pPr>
      <w:r>
        <w:rPr/>
        <w:t>“</w:t>
      </w:r>
      <w:r>
        <w:rPr/>
        <w:t>万水千山不忘来时路，树高千尺根深在沃土。”中国共产党人的初心，就是为中国人民谋幸福，为中华民族谋复兴。守初心需要行动来实践，而每一位中国共产党员就肩负起这一神圣的任务，承担起实现中华民族伟大复兴的历史使命</w:t>
      </w:r>
      <w:r>
        <w:rPr/>
        <w:t>,</w:t>
      </w:r>
      <w:r>
        <w:rPr/>
        <w:t>我们要以身作则、率先垂范，服务大局、直面风险挑战，从中找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到了差距，我们要补短板，首先就要认真学习习近平新时代中国特色社会主义思想。其次，把党的纪律规矩作为无条件遵守的行为准则，不断增强“四个意识”，坚定“四个自信”，做到“两个维护”。再次，坚持以人民为中心的发展思想，着力解决群众的操心事、烦心事、揪心事。有了目标，就要锐意进取抓落实，要埋头苦干、真抓实干，全心全意为国家、为人民服务，也为实现第一个一百年，全面建成小康社会而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