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壮丽70年奋斗新时代的12023字作文精选_新时代爱国征文获奖作文"/>
      <w:r>
        <w:rPr/>
        <w:t>关于壮丽</w:t>
      </w:r>
      <w:r>
        <w:rPr/>
        <w:t>70</w:t>
      </w:r>
      <w:r>
        <w:rPr/>
        <w:t>年奋斗新时代的</w:t>
      </w:r>
      <w:r>
        <w:rPr/>
        <w:t>12023</w:t>
      </w:r>
      <w:r>
        <w:rPr/>
        <w:t>字作文精选</w:t>
      </w:r>
      <w:r>
        <w:rPr/>
        <w:t>_</w:t>
      </w:r>
      <w:r>
        <w:rPr/>
        <w:t>新时代爱国征文获奖作文</w:t>
      </w:r>
      <w:bookmarkEnd w:id="0"/>
    </w:p>
    <w:p>
      <w:pPr>
        <w:pStyle w:val="Normal"/>
        <w:rPr/>
      </w:pPr>
      <w:r>
        <w:rPr/>
        <w:t>五千载峥嵘厚重，七十年锐意新光。岁月漫漫，我们与祖国互相提携，一路行来，每一步共同走过，每一梦共同畅想。中经风雨飘摇，举足维艰，幸而初心未改，时至今日我们依然与国同梦。</w:t>
      </w:r>
    </w:p>
    <w:p>
      <w:pPr>
        <w:pStyle w:val="Normal"/>
        <w:rPr/>
      </w:pPr>
      <w:r>
        <w:rPr/>
        <w:t>与国同梦，梦的是外侮尽退，四海归一。曾历经列强铁爪钢牙的撕扯，我们午夜梦回，满心皆是痛悔往日祖国所受苦楚，誓以全副心力，与国同一场盛世千秋之梦</w:t>
      </w:r>
      <w:r>
        <w:rPr/>
        <w:t>!</w:t>
      </w:r>
      <w:r>
        <w:rPr/>
        <w:t>于是前有林则徐逆昏命冒巨险为国塑根骨，后有两弹元勋们数十年拼搏探索为国铸刚强依仗。而生于今日，太平岁月中的我们，亦有尽微薄之力为祖国谋安乐荣光的赤诚之心。抵制辱华之名人、名品，不吝言辞，力驳网络上割裂国土的小人之声。也许我们人微言轻，但与国同梦之心却是百折不改。我们将以最热情的心血，为国织就光明永安的梦想。</w:t>
      </w:r>
    </w:p>
    <w:p>
      <w:pPr>
        <w:pStyle w:val="Normal"/>
        <w:rPr/>
      </w:pPr>
      <w:r>
        <w:rPr/>
        <w:t>与国同梦，梦的是千年渊远，恒久流长。亘古而来的宝贵文化如蒙尘明珠，犹待发现珍藏，我们岂能忘却根本，不与国同一场承先启后之梦</w:t>
      </w:r>
      <w:r>
        <w:rPr/>
        <w:t>?</w:t>
      </w:r>
      <w:r>
        <w:rPr/>
        <w:t>于是前如故伶人名家般对戏曲文化的坚守，后有如林徽因夫妇对古建筑的保护与不弃。而如今我们将传统融于新兴的科技与文化，百尺竿头更进一步，以更开明的方法革故鼎新，再创中华文化之不朽辉煌，令世界为之喝彩。我们将以敬持守业之志，为国织就历久弥新的梦想。</w:t>
      </w:r>
    </w:p>
    <w:p>
      <w:pPr>
        <w:pStyle w:val="Normal"/>
        <w:rPr/>
      </w:pPr>
      <w:r>
        <w:rPr/>
        <w:t>与国同梦，梦的是盛世大同，百家共乐。祖国救我们于食无饱居无安的苦楚，我们告别往日穷困贫寒，也愿携手更多同胞子民，与国同一场安享和乐之梦。于是前有改革开放的明智之举，后有吉星农职为民温饱的一句，我们用共同富起来如此浪漫朴实的口号表明了对于美好生活的向往，衣食之外，亦有美多吉穿越荒原传递家书的无私，乡村教师们舍名利投身教育的大旗，我们扬真善美之德，以拳拳之心为国织就各得其所的梦想。</w:t>
      </w:r>
    </w:p>
    <w:p>
      <w:pPr>
        <w:pStyle w:val="Normal"/>
        <w:rPr/>
      </w:pPr>
      <w:r>
        <w:rPr/>
        <w:t>祖国梦国土之安，文化之传，生民之乐，我们亦与之同梦疆域之定，精粹之承，百姓之幸。这是我们对国家最朴实也最坚定的信仰。梦国之梦，与国同行，我们将于祖国不离不弃，再创辉煌。笃志于国之强，尽心竭力，纵百世磨难，永不悔当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“我以我梦荐轩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