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穆斯林的葬礼读后感"/>
      <w:r>
        <w:rPr/>
        <w:t>《穆斯林的葬礼》读后感</w:t>
      </w:r>
      <w:bookmarkEnd w:id="0"/>
    </w:p>
    <w:p>
      <w:pPr>
        <w:pStyle w:val="Normal"/>
        <w:rPr/>
      </w:pPr>
      <w:r>
        <w:rPr/>
        <w:t>前段时间，曾匆匆读了《穆斯林的葬礼》，可惜的是并无暇去深入透彻地了解品味。今年寒假，我终于能够弥补这个遗憾，重新翻开了书的扉页。</w:t>
      </w:r>
    </w:p>
    <w:p>
      <w:pPr>
        <w:pStyle w:val="Normal"/>
        <w:rPr/>
      </w:pPr>
      <w:r>
        <w:rPr/>
        <w:t>随着书中情节的跌宕起伏，或喜或悲，我被其优美冷峻的文笔深深吸引着。新月的死，令我潸然泪下</w:t>
      </w:r>
      <w:r>
        <w:rPr/>
        <w:t>;</w:t>
      </w:r>
      <w:r>
        <w:rPr/>
        <w:t>韩子奇一生的心血——价值连城的历代古玉被人大肆抢掠，狠狠地揪痛着我的心</w:t>
      </w:r>
      <w:r>
        <w:rPr/>
        <w:t>;</w:t>
      </w:r>
      <w:r>
        <w:rPr/>
        <w:t>看起来不过四十多岁，却已顶着满头白发的楚雁潮在新月坟前深情地拉小提琴曲《梁祝》，让我心如刀绞。</w:t>
      </w:r>
    </w:p>
    <w:p>
      <w:pPr>
        <w:pStyle w:val="Normal"/>
        <w:rPr/>
      </w:pPr>
      <w:r>
        <w:rPr/>
        <w:t>整本书叙述了一个穆斯林家族，六十年间的兴衰，三代人命运的沉浮，两个发生在不同时代、有着不同的内容却又交错扭结的爱情悲剧。作品含蓄蕴藉，如泣如诉，以细腻的笔触拨动读者的心灵，曲终掩卷，回肠荡气，余韵绕梁。</w:t>
      </w:r>
    </w:p>
    <w:p>
      <w:pPr>
        <w:pStyle w:val="Normal"/>
        <w:rPr/>
      </w:pPr>
      <w:r>
        <w:rPr/>
        <w:t>感谢霍达，她告诉了我许多从不过问的穆斯林的生活方式，信仰，习俗。穆斯林对主的信仰之深，令我敬佩、感叹。梁君璧始终坚持回汉不能通婚，可她的丈夫韩子奇却在临终之际道出了压抑了自己一生的秘密——“我……不是回回</w:t>
      </w:r>
      <w:r>
        <w:rPr/>
        <w:t>!”</w:t>
      </w:r>
      <w:r>
        <w:rPr/>
        <w:t>主着实开了个玩笑，到头来，韩家的后代身上原来是流着回、汉两个民族的血液。可笑，可悲。</w:t>
      </w:r>
    </w:p>
    <w:p>
      <w:pPr>
        <w:pStyle w:val="Normal"/>
        <w:rPr/>
      </w:pPr>
      <w:r>
        <w:rPr/>
        <w:t>《穆斯林的葬礼》仅仅是想告诉世人在回族里发生过这样凄美的爱情故事</w:t>
      </w:r>
      <w:r>
        <w:rPr/>
        <w:t>?</w:t>
      </w:r>
      <w:r>
        <w:rPr/>
        <w:t>不是。书中，时时提到种族的不同。回汉不能通婚</w:t>
      </w:r>
      <w:r>
        <w:rPr/>
        <w:t>;</w:t>
      </w:r>
      <w:r>
        <w:rPr/>
        <w:t>穆斯林的葬礼上，不能有汉人参加</w:t>
      </w:r>
      <w:r>
        <w:rPr/>
        <w:t>;</w:t>
      </w:r>
      <w:r>
        <w:rPr/>
        <w:t>韩太太以种族不同，宗教不同反对楚雁潮与新月相爱。人与人之间并不存在什么障碍，为什么要分种族，有所歧视呢</w:t>
      </w:r>
      <w:r>
        <w:rPr/>
        <w:t>?</w:t>
      </w:r>
      <w:r>
        <w:rPr/>
        <w:t>也许，这也是作者霍达所想要问的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楚老师，鲁迅为什么要写《起死》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也许，他要唤醒沉睡的人生……”</w:t>
      </w:r>
    </w:p>
    <w:p>
      <w:pPr>
        <w:pStyle w:val="Normal"/>
        <w:rPr/>
      </w:pPr>
      <w:r>
        <w:rPr/>
        <w:t>穆斯林的葬礼读后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今天，我看完了《穆斯林的葬礼》，我了解了穆斯林的文化，也长了知识。</w:t>
      </w:r>
    </w:p>
    <w:p>
      <w:pPr>
        <w:pStyle w:val="Normal"/>
        <w:rPr/>
      </w:pPr>
      <w:r>
        <w:rPr/>
        <w:t>这本书讲述了三代人命运的沉浮。</w:t>
      </w:r>
    </w:p>
    <w:p>
      <w:pPr>
        <w:pStyle w:val="Normal"/>
        <w:rPr/>
      </w:pPr>
      <w:r>
        <w:rPr/>
        <w:t>师傅梁亦清死后，徒弟韩子奇独自挑起大梁，完成师傅未雕完的玉，并娶了师傅的女儿梁君碧。之后他们有了韩天星。可是，因为当时战乱，韩子奇只好带着玉和妹妹梁冰玉去了英国，可回来时却多了一个小孩子，韩新月。姐姐看到后逼得妹妹远走他乡，新月也成为她的女儿。而冰玉却成为新月的“小姨”。</w:t>
      </w:r>
    </w:p>
    <w:p>
      <w:pPr>
        <w:pStyle w:val="Normal"/>
        <w:rPr/>
      </w:pPr>
      <w:r>
        <w:rPr/>
        <w:t>时光荏苒，天星和新月都渐渐长大了。天星去挣钱了，并娶了新月的同学陈淑彦。而新月却以优异的成绩考入了燕大，认识并喜欢上了自己的老师楚雁潮。这一切，应该是最好的结局。可命运总是不尽人意。韩子奇突然住院了，家人都闻声赶来，可是新月因为承受不住，也病倒了，而且医生说她没多少时间了，这对全家人来说是一个晴天霹雳，可最后又有什么办法</w:t>
      </w:r>
      <w:r>
        <w:rPr/>
        <w:t>?</w:t>
      </w:r>
      <w:r>
        <w:rPr/>
        <w:t>她得的可是风湿性心脏病，心脏二尖瓣闭锁啊</w:t>
      </w:r>
      <w:r>
        <w:rPr/>
        <w:t>!</w:t>
      </w:r>
      <w:r>
        <w:rPr/>
        <w:t>命运为何如此残忍，夺取了一个十八岁少女的命，这是人生中美好的年龄啊</w:t>
      </w:r>
      <w:r>
        <w:rPr/>
        <w:t>!</w:t>
      </w:r>
      <w:r>
        <w:rPr/>
        <w:t>而新月死后不久，韩子奇也走了。“玉王”从此也消失了。</w:t>
      </w:r>
    </w:p>
    <w:p>
      <w:pPr>
        <w:pStyle w:val="Normal"/>
        <w:rPr/>
      </w:pPr>
      <w:r>
        <w:rPr/>
        <w:t>几年之后，冰玉回来了。可惜的是她再也见不到她的“侄女”了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结尾引人深思，为什么主人公会落到这般田地</w:t>
      </w:r>
      <w:r>
        <w:rPr/>
        <w:t>?</w:t>
      </w:r>
      <w:r>
        <w:rPr/>
        <w:t>平常我们总在怨天尤人。但其实，命运掌握在我们自己手掌中。我们每个人都可以规划我们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