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品德评语实用手册"/>
      <w:r>
        <w:rPr/>
        <w:t>中小学品德评语实用手册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3</w:t>
      </w:r>
      <w:r>
        <w:rPr/>
        <w:t>、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5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18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0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1</w:t>
      </w:r>
      <w:r>
        <w:rPr/>
        <w:t>、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0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31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33</w:t>
      </w:r>
      <w:r>
        <w:rPr/>
        <w:t>、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34</w:t>
      </w:r>
      <w:r>
        <w:rPr/>
        <w:t>、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冰雪聪明，又文静，很讨人喜欢。在学习上认真、踏实，并且还乐于帮助差生，成绩优秀。能较好的管理班级，真是老师的好助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38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0</w:t>
      </w:r>
      <w:r>
        <w:rPr/>
        <w:t>、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</w:t>
      </w: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3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能积极参加劳动是你优秀的一面</w:t>
      </w:r>
      <w:r>
        <w:rPr/>
        <w:t>;</w:t>
      </w:r>
      <w:r>
        <w:rPr/>
        <w:t>但学习则是你薄弱的一面。你这个学期的成绩很让人担心，表现也比以前差了。老师知道你也很努力学习，但你缺少好的学习的方法，记住好的学习方法能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