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国有企业党建工作的调研"/>
      <w:r>
        <w:rPr/>
        <w:t>对国有企业党建工作的调研</w:t>
      </w:r>
      <w:bookmarkEnd w:id="0"/>
    </w:p>
    <w:p>
      <w:pPr>
        <w:pStyle w:val="Normal"/>
        <w:rPr/>
      </w:pPr>
      <w:r>
        <w:rPr/>
        <w:t>**</w:t>
      </w:r>
      <w:r>
        <w:rPr/>
        <w:t>中心是新一轮大规模专业化重组的产物，</w:t>
      </w:r>
      <w:r>
        <w:rPr/>
        <w:t>xx</w:t>
      </w:r>
      <w:r>
        <w:rPr/>
        <w:t>年</w:t>
      </w:r>
      <w:r>
        <w:rPr/>
        <w:t>12</w:t>
      </w:r>
      <w:r>
        <w:rPr/>
        <w:t>月</w:t>
      </w:r>
      <w:r>
        <w:rPr/>
        <w:t>26</w:t>
      </w:r>
      <w:r>
        <w:rPr/>
        <w:t>日正式挂牌成立，主要任务是为管理局和西南油气田分公司驻渝各专业化公司提供物业管理、离退休职工管理和社会化服务。截至</w:t>
      </w:r>
      <w:r>
        <w:rPr/>
        <w:t>xx</w:t>
      </w:r>
      <w:r>
        <w:rPr/>
        <w:t>年</w:t>
      </w:r>
      <w:r>
        <w:rPr/>
        <w:t>5</w:t>
      </w:r>
      <w:r>
        <w:rPr/>
        <w:t>月</w:t>
      </w:r>
      <w:r>
        <w:rPr/>
        <w:t>31</w:t>
      </w:r>
      <w:r>
        <w:rPr/>
        <w:t>日，中心有党员</w:t>
      </w:r>
      <w:r>
        <w:rPr/>
        <w:t>2602</w:t>
      </w:r>
      <w:r>
        <w:rPr/>
        <w:t>人，其中，在岗党员</w:t>
      </w:r>
      <w:r>
        <w:rPr/>
        <w:t>620</w:t>
      </w:r>
      <w:r>
        <w:rPr/>
        <w:t>人，内退党员</w:t>
      </w:r>
      <w:r>
        <w:rPr/>
        <w:t>77</w:t>
      </w:r>
      <w:r>
        <w:rPr/>
        <w:t>人，离退休党员</w:t>
      </w:r>
      <w:r>
        <w:rPr/>
        <w:t>1877</w:t>
      </w:r>
      <w:r>
        <w:rPr/>
        <w:t>人，其他党员</w:t>
      </w:r>
      <w:r>
        <w:rPr/>
        <w:t>28</w:t>
      </w:r>
      <w:r>
        <w:rPr/>
        <w:t>人。中心党委下属基层党委</w:t>
      </w:r>
      <w:r>
        <w:rPr/>
        <w:t>8</w:t>
      </w:r>
      <w:r>
        <w:rPr/>
        <w:t>个、党总支</w:t>
      </w:r>
      <w:r>
        <w:rPr/>
        <w:t>4</w:t>
      </w:r>
      <w:r>
        <w:rPr/>
        <w:t>个、直属党支部</w:t>
      </w:r>
      <w:r>
        <w:rPr/>
        <w:t>9</w:t>
      </w:r>
      <w:r>
        <w:rPr/>
        <w:t>个、党支部</w:t>
      </w:r>
      <w:r>
        <w:rPr/>
        <w:t>73</w:t>
      </w:r>
      <w:r>
        <w:rPr/>
        <w:t>个。</w:t>
      </w:r>
    </w:p>
    <w:p>
      <w:pPr>
        <w:pStyle w:val="Normal"/>
        <w:rPr/>
      </w:pPr>
      <w:r>
        <w:rPr/>
        <w:t>为了对中心党建工作作深入细致地了解，我们在中心在岗党员中进行了一次关于企业党建工作的问卷调查。这次调查问卷采取无记名的方式进行，发出问卷</w:t>
      </w:r>
      <w:r>
        <w:rPr/>
        <w:t>270</w:t>
      </w:r>
      <w:r>
        <w:rPr/>
        <w:t>份，收回有效问卷</w:t>
      </w:r>
      <w:r>
        <w:rPr/>
        <w:t>259</w:t>
      </w:r>
      <w:r>
        <w:rPr/>
        <w:t>份，涉及中心</w:t>
      </w:r>
      <w:r>
        <w:rPr/>
        <w:t>10</w:t>
      </w:r>
      <w:r>
        <w:rPr/>
        <w:t>个基层单位，超过中心在岗党员的</w:t>
      </w:r>
      <w:r>
        <w:rPr/>
        <w:t>43%</w:t>
      </w:r>
      <w:r>
        <w:rPr/>
        <w:t>，具有较强的代表性。结合我们平时在基层考察和调研所了解到的实际情况，现将有关情况报告如下：</w:t>
      </w:r>
    </w:p>
    <w:p>
      <w:pPr>
        <w:pStyle w:val="Normal"/>
        <w:rPr/>
      </w:pPr>
      <w:r>
        <w:rPr/>
        <w:t>中心党委成立后，坚持以邓小平理论和党的十六大精神为指导，深入贯彻“三个代表”重要思想，紧紧围绕中心生产</w:t>
      </w:r>
      <w:r>
        <w:rPr/>
        <w:t>(</w:t>
      </w:r>
      <w:r>
        <w:rPr/>
        <w:t>服务</w:t>
      </w:r>
      <w:r>
        <w:rPr/>
        <w:t>)</w:t>
      </w:r>
      <w:r>
        <w:rPr/>
        <w:t>经营战略，坚持解放思想，开拓创新，以夯实基层党建为核心，加强领导班子建设，深入开展保持共产党员先进性教育活动，着力提高党员队伍整体素质，积极探索符合中心实际的企业党建工作新途径，为中心改革发展提供了组织保证和人才支持。</w:t>
      </w:r>
    </w:p>
    <w:p>
      <w:pPr>
        <w:pStyle w:val="Normal"/>
        <w:rPr/>
      </w:pPr>
      <w:r>
        <w:rPr/>
        <w:t>一、以强化基层党组织制度建设为突破口，充分发挥党支部的战斗堡垒作用</w:t>
      </w:r>
    </w:p>
    <w:p>
      <w:pPr>
        <w:pStyle w:val="Normal"/>
        <w:rPr/>
      </w:pPr>
      <w:r>
        <w:rPr/>
        <w:t>一是搭好机构。根据中心重组整合及行政机构布局调整的实际情况，中心党委及时抓好新建单位党的机构搭建，保证党的工作覆盖面，确保有党员的地方就有健全的党组织，有党组织的地方就有正常的组织生活。中心党委下属基层党委</w:t>
      </w:r>
      <w:r>
        <w:rPr/>
        <w:t>8</w:t>
      </w:r>
      <w:r>
        <w:rPr/>
        <w:t>个、党总支</w:t>
      </w:r>
      <w:r>
        <w:rPr/>
        <w:t>4</w:t>
      </w:r>
      <w:r>
        <w:rPr/>
        <w:t>个、直属党支部</w:t>
      </w:r>
      <w:r>
        <w:rPr/>
        <w:t>9</w:t>
      </w:r>
      <w:r>
        <w:rPr/>
        <w:t>个、党支部</w:t>
      </w:r>
      <w:r>
        <w:rPr/>
        <w:t>73</w:t>
      </w:r>
      <w:r>
        <w:rPr/>
        <w:t>个。二是选好配强党支部领导班子。我们按照党的干部队伍建设方针，坚持德才兼备的用人原则，注重干部的实绩</w:t>
      </w:r>
      <w:r>
        <w:rPr/>
        <w:t>;</w:t>
      </w:r>
      <w:r>
        <w:rPr/>
        <w:t>同时，合理调整和改善结构，注意各个成员的特长，使领导班子成为整体素质优良，成员优势互补的坚强集体。三是大力加强党支部的制度建设。我们结合中心实际，修订完善了民主集中制制度、集体领导与个人分工负责相结合制度、组织生活会制度、党员教育管理制度等</w:t>
      </w:r>
      <w:r>
        <w:rPr/>
        <w:t>18</w:t>
      </w:r>
      <w:r>
        <w:rPr/>
        <w:t>个有关制度，整理汇编成了《加强党组织建设的若干规定》</w:t>
      </w:r>
      <w:r>
        <w:rPr/>
        <w:t>;</w:t>
      </w:r>
      <w:r>
        <w:rPr/>
        <w:t>各基层党支部认真贯彻落实“三会一课”制度，定期召开党员大会、支委会、党小组会，按时上党课，尤其是在</w:t>
      </w:r>
      <w:r>
        <w:rPr/>
        <w:t>xx</w:t>
      </w:r>
      <w:r>
        <w:rPr/>
        <w:t>年的先进性教育活动中，有的党支部书记甚至上了两次以上的党课。</w:t>
      </w:r>
    </w:p>
    <w:p>
      <w:pPr>
        <w:pStyle w:val="Normal"/>
        <w:rPr/>
      </w:pPr>
      <w:r>
        <w:rPr/>
        <w:t>这些措施的有效实施，促进了党支部战斗堡垒作用的充分发挥。这在问卷调查中也得到了一定证明，如认为基层党组织发挥战斗堡垒作用总体情况很好和较好的占</w:t>
      </w:r>
      <w:r>
        <w:rPr/>
        <w:t>79%</w:t>
      </w:r>
      <w:r>
        <w:rPr/>
        <w:t>，而认为基层党组织在落实制度效果情况很好和较好的则占</w:t>
      </w:r>
      <w:r>
        <w:rPr/>
        <w:t>86%</w:t>
      </w:r>
      <w:r>
        <w:rPr/>
        <w:t>。</w:t>
      </w:r>
    </w:p>
    <w:p>
      <w:pPr>
        <w:pStyle w:val="Normal"/>
        <w:rPr/>
      </w:pPr>
      <w:r>
        <w:rPr/>
        <w:t>二、以开展领导班子“四好”创建活动为载体，充分发挥党组织的政治核心作用</w:t>
      </w:r>
    </w:p>
    <w:p>
      <w:pPr>
        <w:pStyle w:val="Normal"/>
        <w:rPr/>
      </w:pPr>
      <w:r>
        <w:rPr/>
        <w:t>一是中心各级党组织通过行之有效的决策机制，参与人事调整、奖金分配、生产经营等重大问题的决策。在涉及中心发展的重大问题，如水电气管网改造、定岗定员、小区建设等方案制定实施过程中，各级党组织通过党委会</w:t>
      </w:r>
      <w:r>
        <w:rPr/>
        <w:t>(</w:t>
      </w:r>
      <w:r>
        <w:rPr/>
        <w:t>支委会</w:t>
      </w:r>
      <w:r>
        <w:rPr/>
        <w:t>)</w:t>
      </w:r>
      <w:r>
        <w:rPr/>
        <w:t>、党政领导联席会、民主生活会、生产经营分析会等民主决策机制，充分发表意见和建议，积极发挥了党组织的政治核心作用。二是以提高领导管理能力和加强思想政治建设为重点，以促进企业改革发展稳定为着力点和落脚点，大力加强领导班子自身建设，开展创建“四好”班子活动。去年</w:t>
      </w:r>
      <w:r>
        <w:rPr/>
        <w:t>5</w:t>
      </w:r>
      <w:r>
        <w:rPr/>
        <w:t>月，中心党委以川油重庆公管党发</w:t>
      </w:r>
      <w:r>
        <w:rPr/>
        <w:t>[xx]10</w:t>
      </w:r>
      <w:r>
        <w:rPr/>
        <w:t>号文件下发了关于开展创建“四好”领导班子活动的实施方案，明确了活动的指导思想、目标内容、具体要求以及考核评比细则。三是按照“稳定队伍、优化结构、提高素质”要求，大力加强党务干部队伍建设。中心党委首先从工资福利、政治待遇方面稳定现有党务干部队伍，其次从工程技术干部、行政干部、年轻干部等不同渠道补充党务干部队伍，另外还从加强业务培训、鼓励学历教育等环节优化党务干部队伍，提高了这个队伍的整体素质。</w:t>
      </w:r>
    </w:p>
    <w:p>
      <w:pPr>
        <w:pStyle w:val="Normal"/>
        <w:rPr/>
      </w:pPr>
      <w:r>
        <w:rPr/>
        <w:t>从调查问卷结果来看，有</w:t>
      </w:r>
      <w:r>
        <w:rPr/>
        <w:t>83%</w:t>
      </w:r>
      <w:r>
        <w:rPr/>
        <w:t>的党员认为企业党组织发挥政治核心作用很好和较好，有</w:t>
      </w:r>
      <w:r>
        <w:rPr/>
        <w:t>88%</w:t>
      </w:r>
      <w:r>
        <w:rPr/>
        <w:t>的党员认为企业党组织在参与企业重大问题决策方面起到了较好和一定作用，有</w:t>
      </w:r>
      <w:r>
        <w:rPr/>
        <w:t>77%</w:t>
      </w:r>
      <w:r>
        <w:rPr/>
        <w:t>的党员认为企业领导班子具备很强和较强的“战略决策、经营管理、市场应变、开拓创新、风险防范和驾驭复杂局面”六种能力，有近</w:t>
      </w:r>
      <w:r>
        <w:rPr/>
        <w:t>80%</w:t>
      </w:r>
      <w:r>
        <w:rPr/>
        <w:t>的党员认为企业领导班子达到了“四好”目标要求。</w:t>
      </w:r>
    </w:p>
    <w:p>
      <w:pPr>
        <w:pStyle w:val="Normal"/>
        <w:rPr/>
      </w:pPr>
      <w:r>
        <w:rPr/>
        <w:t>三、以开展保持共产党员先进性教育活动为契机，充分发挥党员的先锋模范作用</w:t>
      </w:r>
    </w:p>
    <w:p>
      <w:pPr>
        <w:pStyle w:val="Normal"/>
        <w:rPr/>
      </w:pPr>
      <w:r>
        <w:rPr/>
        <w:t>一是党员发展注重质量。认真贯彻发展党员“十六字”方针，重点在生产经营</w:t>
      </w:r>
      <w:r>
        <w:rPr/>
        <w:t>(</w:t>
      </w:r>
      <w:r>
        <w:rPr/>
        <w:t>服务</w:t>
      </w:r>
      <w:r>
        <w:rPr/>
        <w:t>)</w:t>
      </w:r>
      <w:r>
        <w:rPr/>
        <w:t>一线技术人才和优秀青年职工中发展党员，加强积极分子、培养对象和发展对象三支队伍建设，建立支部、基层党委、中心三级培养培训制度，坚持发展党员公示制度，严把入口关，保证发展质量。去年举办了一期积极分子培训班，</w:t>
      </w:r>
      <w:r>
        <w:rPr/>
        <w:t>44</w:t>
      </w:r>
      <w:r>
        <w:rPr/>
        <w:t>名入党积极分子系统地学习了党的性质、任务、指导思想以及如何以实际行动争取早日加入中国共产党等知识。中心成立以来共计发展新党员</w:t>
      </w:r>
      <w:r>
        <w:rPr/>
        <w:t>19</w:t>
      </w:r>
      <w:r>
        <w:rPr/>
        <w:t>名，预备党员转正</w:t>
      </w:r>
      <w:r>
        <w:rPr/>
        <w:t>24</w:t>
      </w:r>
      <w:r>
        <w:rPr/>
        <w:t>名。二是党员教育管理常抓不懈。中心党委重视对党员的教育管理，积极制定党员学习培训制度、党员联系和服务群众制度、党员发挥作用制度、党员管理制度等一系列制度，加强党员党性修养和宗旨意识教育，积极开展“创先争优”、“五带一区”、党员示范岗等活动，党员在各项工作中较好发挥了先锋模范作用。三是主题实践活动全面展开。中心将上级党组织要求开展的“两心一提升”主题实践活动具体化，在全体党员中认真开展了切合中心实际的“三个三”活动。第一个“三”是：一是做到在水电气的缴费中起好带头作用，并努力做好亲朋好友的工作，使其积极缴纳有关费用</w:t>
      </w:r>
      <w:r>
        <w:rPr/>
        <w:t>;</w:t>
      </w:r>
      <w:r>
        <w:rPr/>
        <w:t>二是面对各种矛盾和问题，党员积极出面做好解释工作，宣传政策，化解矛盾</w:t>
      </w:r>
      <w:r>
        <w:rPr/>
        <w:t>;</w:t>
      </w:r>
      <w:r>
        <w:rPr/>
        <w:t>三是在构建和谐社区、提供优质服务，维护小区安定，争做文明职工等各方面起到表率和模范带头作用。第二个“三”是：在中心上下认真开展了“三个一”活动：一是每个党员参加了一次“服务社区、服务群众”的义务劳动。二是在全体党员和广大职工中，广泛开展了“体现先进性、展示新形象”的劳动竞赛。内容包括：“争做十佳党员”、“争当服务明星、技术能手”、“党员示范岗”等，通过竞赛活动的开展，就是要把党员培养成各种服务明星和技术能手，把各种服务明星和技术能手培养成党员</w:t>
      </w:r>
      <w:r>
        <w:rPr/>
        <w:t>;</w:t>
      </w:r>
      <w:r>
        <w:rPr/>
        <w:t>三是在中心广大党员中开展了“帮贫济困”的救助活动。第三个“三”是：在中心党员领导干部中，一是进一步强化政治意识、大局意识和责任意识</w:t>
      </w:r>
      <w:r>
        <w:rPr/>
        <w:t>;</w:t>
      </w:r>
      <w:r>
        <w:rPr/>
        <w:t>二是努力提高“五种能力”，做到识大体，顾大局</w:t>
      </w:r>
      <w:r>
        <w:rPr/>
        <w:t>;</w:t>
      </w:r>
      <w:r>
        <w:rPr/>
        <w:t>三是在活动中努力加强学习，不断提升自身素质，当好职工群众的领头人，把自身形象塑造得更好。四是先进性教育特色鲜明。根据中央精神和局党委“五个目标”要求，中心党委在去年年初召开的党委扩大会上，对先进性教育活动提前作出了安排部署，并且对每个环节精心筹划、周密安排，做到了规定动作规范到位，自选动作新颖独特，使先进性教育活动体现了鲜明的中心特色。一是学习动员有声有色。在这一阶段，中心党委着力突出“四讲”特色，即“书记讲党课、专家讲理论、典型讲事迹、党员讲体会”。特别是通过苏荣禄和陈正明等优秀党员的多场先进事迹报告会，用身边的人讲身边的事，用身边的事教育身边的人。他们平凡而感人的先进事迹，在职工群众中引起了强烈的反响，一股学先进、争先进、赶先进的热潮在全中心上下悄然兴起。二是分析评议广泛深入。在这个阶段，我们认真抓好了五个环节，即组织广大党员采取多种形式，广泛征求意见</w:t>
      </w:r>
      <w:r>
        <w:rPr/>
        <w:t>;</w:t>
      </w:r>
      <w:r>
        <w:rPr/>
        <w:t>领导带头，深入交心谈心</w:t>
      </w:r>
      <w:r>
        <w:rPr/>
        <w:t>;</w:t>
      </w:r>
      <w:r>
        <w:rPr/>
        <w:t>深刻剖析，认真撰写好党性分析材料</w:t>
      </w:r>
      <w:r>
        <w:rPr/>
        <w:t>;</w:t>
      </w:r>
      <w:r>
        <w:rPr/>
        <w:t>严格规范，开好专题组织生活会和专题民主生活会</w:t>
      </w:r>
      <w:r>
        <w:rPr/>
        <w:t>;</w:t>
      </w:r>
      <w:r>
        <w:rPr/>
        <w:t>实事求是，客观公正提出评议意见。广大党员在分析评议阶段通过互相交换意见，沟通思想，基本达到了共同提高、共同进步和团结互信的目的。三是整改提高注重实效。为了确保整改效果，中心党委对整改工作提出了“三结合”要求，即把思想整改、行动整改、制度整改结合起来</w:t>
      </w:r>
      <w:r>
        <w:rPr/>
        <w:t>;</w:t>
      </w:r>
      <w:r>
        <w:rPr/>
        <w:t>把个人整改和集体整改结合起来</w:t>
      </w:r>
      <w:r>
        <w:rPr/>
        <w:t>;</w:t>
      </w:r>
      <w:r>
        <w:rPr/>
        <w:t>把集中整改与改进作风结合起来。在具体实施过程中，中心党委对具备整改条件的</w:t>
      </w:r>
      <w:r>
        <w:rPr/>
        <w:t>4</w:t>
      </w:r>
      <w:r>
        <w:rPr/>
        <w:t>个问题立即进行了解决和落实</w:t>
      </w:r>
      <w:r>
        <w:rPr/>
        <w:t>;</w:t>
      </w:r>
      <w:r>
        <w:rPr/>
        <w:t>对职工群众普遍关心、反映强烈、通过努力又能解决的</w:t>
      </w:r>
      <w:r>
        <w:rPr/>
        <w:t>13</w:t>
      </w:r>
      <w:r>
        <w:rPr/>
        <w:t>个问题明确了整改时限</w:t>
      </w:r>
      <w:r>
        <w:rPr/>
        <w:t>;</w:t>
      </w:r>
      <w:r>
        <w:rPr/>
        <w:t>对情况复杂、涉及面广、政策性强的</w:t>
      </w:r>
      <w:r>
        <w:rPr/>
        <w:t>6</w:t>
      </w:r>
      <w:r>
        <w:rPr/>
        <w:t>个不能解决或短期内解决不了的问题，及时向职工群众作了回复和说明。同时，中心工会和共青团组织也积极配合，把转变机关作风、文明单位创建、小区综合整治等问题的整改与劳动竞赛有机结合，使整个整改工作既不流于形式，又内容丰富。为形成先进性教育工作的长效机制，中心党委结合实际，在组织建设、班子建设、队伍建设三个方面建立健全了</w:t>
      </w:r>
      <w:r>
        <w:rPr/>
        <w:t>18</w:t>
      </w:r>
      <w:r>
        <w:rPr/>
        <w:t>个相关的规章和办法，用制度巩固了先进性教育活动的成果。</w:t>
      </w:r>
    </w:p>
    <w:p>
      <w:pPr>
        <w:pStyle w:val="Normal"/>
        <w:rPr/>
      </w:pPr>
      <w:r>
        <w:rPr/>
        <w:t>从调查问卷结果来看，有</w:t>
      </w:r>
      <w:r>
        <w:rPr/>
        <w:t>69%</w:t>
      </w:r>
      <w:r>
        <w:rPr/>
        <w:t>的党员认为企业中党员发挥先锋模范作用很好和较好，有</w:t>
      </w:r>
      <w:r>
        <w:rPr/>
        <w:t>69%</w:t>
      </w:r>
      <w:r>
        <w:rPr/>
        <w:t>的党员认为企业党组织对党员的教育管理工作很好和较好，有</w:t>
      </w:r>
      <w:r>
        <w:rPr/>
        <w:t>81%</w:t>
      </w:r>
      <w:r>
        <w:rPr/>
        <w:t>的党员认为企业开展先进性教育活动取得了明显和一定的成效。</w:t>
      </w:r>
    </w:p>
    <w:p>
      <w:pPr>
        <w:pStyle w:val="Normal"/>
        <w:widowControl/>
        <w:bidi w:val="0"/>
        <w:spacing w:before="180" w:after="180"/>
        <w:jc w:val="left"/>
        <w:rPr/>
      </w:pPr>
      <w:r>
        <w:rPr/>
        <w:t>通过调研，我们认为，中心企业党建工作思路是正确的，措施是得力的，成绩也是明显的，如在党员发展工作中推行票决制，积极加大行政技术干部和党务干部的双向交流，紧贴中心实际的主题实践活动等等，都是一些值得总结的经验。但在肯定成绩的同时，我们也应清醒地认识到，我们的企业党建工作开展得还不平衡，水平还不高，如组织生活制度执行不力、基础资料收集不全等问题，尤其是从调查问卷结果来看，有</w:t>
      </w:r>
      <w:r>
        <w:rPr/>
        <w:t>21%</w:t>
      </w:r>
      <w:r>
        <w:rPr/>
        <w:t>的党员认为基层党组织发挥战斗堡垒作用总体情况一般，有</w:t>
      </w:r>
      <w:r>
        <w:rPr/>
        <w:t>17%</w:t>
      </w:r>
      <w:r>
        <w:rPr/>
        <w:t>的党员认为企业党组织发挥政治核心作用一般和较差，更有高达</w:t>
      </w:r>
      <w:r>
        <w:rPr/>
        <w:t>31%</w:t>
      </w:r>
      <w:r>
        <w:rPr/>
        <w:t>的党员认为企业中党员发挥先锋模范作用一般和较差，这些都说明我们的企业党建工作还任重道远，还需要我们在今后的工作中开拓进取，对症下药，促进企业党建工作的健康有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