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学生自我鉴定"/>
      <w:r>
        <w:rPr/>
        <w:t>大学实习学生自我鉴定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工程地质实习是土木工程专业重要的实践性教学环节，实习实践教学和课堂理论教学具有同等重要作用。工程地质实习的目的在于，通过地质实习能直观地反映课堂所讲的内容，使我们学生直接观察和了解一些野外地质现象，增加感性认识，扩大视野，培养和提高观察能力、动手操作能力、分析问题、解决问题的能力。</w:t>
      </w:r>
    </w:p>
    <w:p>
      <w:pPr>
        <w:pStyle w:val="Normal"/>
        <w:rPr/>
      </w:pPr>
      <w:r>
        <w:rPr/>
        <w:t>二、实习时间：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Normal"/>
        <w:rPr/>
      </w:pPr>
      <w:r>
        <w:rPr/>
        <w:t>三、实习地点：</w:t>
      </w:r>
      <w:r>
        <w:rPr/>
        <w:t>--</w:t>
      </w:r>
    </w:p>
    <w:p>
      <w:pPr>
        <w:pStyle w:val="Normal"/>
        <w:rPr/>
      </w:pPr>
      <w:r>
        <w:rPr/>
        <w:t>四、实习内容：</w:t>
      </w:r>
    </w:p>
    <w:p>
      <w:pPr>
        <w:pStyle w:val="Normal"/>
        <w:rPr/>
      </w:pPr>
      <w:r>
        <w:rPr/>
        <w:t>1</w:t>
      </w:r>
      <w:r>
        <w:rPr/>
        <w:t>、掌握工程地质条件与路桥开发建设的关系</w:t>
      </w:r>
    </w:p>
    <w:p>
      <w:pPr>
        <w:pStyle w:val="Normal"/>
        <w:rPr/>
      </w:pPr>
      <w:r>
        <w:rPr/>
        <w:t>2</w:t>
      </w:r>
      <w:r>
        <w:rPr/>
        <w:t>、解决主要的工程地质问题：</w:t>
      </w:r>
    </w:p>
    <w:p>
      <w:pPr>
        <w:pStyle w:val="Normal"/>
        <w:rPr/>
      </w:pPr>
      <w:r>
        <w:rPr/>
        <w:t>(1)</w:t>
      </w:r>
      <w:r>
        <w:rPr/>
        <w:t>地基稳定性问题</w:t>
      </w:r>
    </w:p>
    <w:p>
      <w:pPr>
        <w:pStyle w:val="Normal"/>
        <w:rPr/>
      </w:pPr>
      <w:r>
        <w:rPr/>
        <w:t>(2)</w:t>
      </w:r>
      <w:r>
        <w:rPr/>
        <w:t>边坡稳定问题</w:t>
      </w:r>
    </w:p>
    <w:p>
      <w:pPr>
        <w:pStyle w:val="Normal"/>
        <w:rPr/>
      </w:pPr>
      <w:r>
        <w:rPr/>
        <w:t>(3)</w:t>
      </w:r>
      <w:r>
        <w:rPr/>
        <w:t>洞室围岩及地下工程问题</w:t>
      </w:r>
    </w:p>
    <w:p>
      <w:pPr>
        <w:pStyle w:val="Normal"/>
        <w:rPr/>
      </w:pPr>
      <w:r>
        <w:rPr/>
        <w:t>(4)</w:t>
      </w:r>
      <w:r>
        <w:rPr/>
        <w:t>区域稳定性问题</w:t>
      </w:r>
    </w:p>
    <w:p>
      <w:pPr>
        <w:pStyle w:val="Normal"/>
        <w:rPr/>
      </w:pPr>
      <w:r>
        <w:rPr/>
        <w:t>3</w:t>
      </w:r>
      <w:r>
        <w:rPr/>
        <w:t>、了解野外地质工作的基本程序和方法</w:t>
      </w:r>
      <w:r>
        <w:rPr/>
        <w:t>;</w:t>
      </w:r>
      <w:r>
        <w:rPr/>
        <w:t>对所看到的地质现象能在内业整理时详细、系统的描述出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针对野外的具体岩石和土层情况，借助简易工具和试剂鉴别其结构、构造、性质及其岩石的工程强度和类别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运用地质罗盘仪测定各种地质构造的产状，识别不同类型的地质构造，分析其对道路、桥梁工程的影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识别一般中小型地貌形状和常见不良地质现象，分析各自不同因素对道路、桥梁工程建设的影响和危害。工程地质实习动员大会及实习准备</w:t>
      </w:r>
    </w:p>
    <w:p>
      <w:pPr>
        <w:pStyle w:val="Normal"/>
        <w:rPr/>
      </w:pPr>
      <w:r>
        <w:rPr/>
        <w:t>-</w:t>
      </w:r>
      <w:r>
        <w:rPr/>
        <w:t>月</w:t>
      </w:r>
      <w:r>
        <w:rPr/>
        <w:t>--</w:t>
      </w:r>
      <w:r>
        <w:rPr/>
        <w:t>日上午，在</w:t>
      </w:r>
      <w:r>
        <w:rPr/>
        <w:t>--</w:t>
      </w:r>
      <w:r>
        <w:rPr/>
        <w:t>，</w:t>
      </w:r>
      <w:r>
        <w:rPr/>
        <w:t>--</w:t>
      </w:r>
      <w:r>
        <w:rPr/>
        <w:t>老师给我岩土三个班召开了工程地质实习动员大会。会上，周老师给我们细心讲解了实习的内容和要求，以及实习的日程安排，并给我们分发了实习指导书和实习任务书。由于是在校外进行一周的野外实习，周老师还强调了我们需要配带的日常生活用品和人身财产安全事项。会后，由各班班长去仪器管理处领取实习所需的各种仪器。中午，由几位指导老师带领，我们座校车准时从学校离开前往玉泉镇。玉泉火车站后山多岩石，具有明显的岩层关系，很有参观考察价值。该处的岩层多为侵入接触关系。岩层之间的接触关系主要有：整合接触、假整合</w:t>
      </w:r>
      <w:r>
        <w:rPr/>
        <w:t>(</w:t>
      </w:r>
      <w:r>
        <w:rPr/>
        <w:t>平行不整合</w:t>
      </w:r>
      <w:r>
        <w:rPr/>
        <w:t>)</w:t>
      </w:r>
      <w:r>
        <w:rPr/>
        <w:t>、不整合</w:t>
      </w:r>
      <w:r>
        <w:rPr/>
        <w:t>(</w:t>
      </w:r>
      <w:r>
        <w:rPr/>
        <w:t>角度不整合</w:t>
      </w:r>
      <w:r>
        <w:rPr/>
        <w:t>)</w:t>
      </w:r>
      <w:r>
        <w:rPr/>
        <w:t>、侵入接触、沉积接触、穿插关系五种接触关系。玉泉地区无论是天然建筑材料，还是人工建筑材料，都比较丰富，区内有两家水泥厂、多家采石场、砖瓦厂。我们所到的采石场在玉泉火车站后山，该区的岩石主要以安山岩、石英斑岩、石灰岩等为主，储量较大，是优质的采石场地玉泉威虎山坐落于玉泉镇境内，我们从基地出发步行即可到达。威武山上花岗岩、石灰岩居多，有很多风化壳，节理分明。风化壳的垂直分带由上而下分别为土壤层—残积层—半风化层—未风化层。节理按成因、力学性质、岩层产状关系、张开程度有不同的分类。节理也属于不良地质现象，对工程也有很大的影响。</w:t>
      </w:r>
    </w:p>
    <w:p>
      <w:pPr>
        <w:pStyle w:val="Normal"/>
        <w:rPr/>
      </w:pPr>
      <w:r>
        <w:rPr/>
        <w:t>五、实习的总结</w:t>
      </w:r>
    </w:p>
    <w:p>
      <w:pPr>
        <w:pStyle w:val="Normal"/>
        <w:rPr/>
      </w:pPr>
      <w:r>
        <w:rPr/>
        <w:t>在实习结束之后，对学校有一点小的建议。我们是在第三学期开设的《普通地质学》这门课程，而我们是在第四学期末才进行的</w:t>
      </w:r>
      <w:r>
        <w:rPr/>
        <w:t>15</w:t>
      </w:r>
      <w:r>
        <w:rPr/>
        <w:t>地质实习，两者的时间间隔有点长，势必会影响实习的效果。希望学校在今后的课程和实习安排中能考虑到这个因素，使理论教学与实践教学更好的结合起来</w:t>
      </w:r>
    </w:p>
    <w:p>
      <w:pPr>
        <w:pStyle w:val="Normal"/>
        <w:rPr/>
      </w:pPr>
      <w:r>
        <w:rPr/>
        <w:t>六、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上得来终觉浅，绝知此事要躬行。通过简短的野外地址实习，巩固了学过的《普通地质学》和《土力学》，加深了对课程有关内容的理解，使我们充分认识到了地质实践对地质科学的重要性。此外，通过实习培养了我们对大自然的热爱，陶冶情操，提高了我们对地质科学的兴趣。同时，培养学生吃苦耐劳、遵守纪律、团结协作等优良品质，增强了大家的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