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关于观看榜样4专题节目心得"/>
      <w:r>
        <w:rPr/>
        <w:t>党员关于观看榜样</w:t>
      </w:r>
      <w:r>
        <w:rPr/>
        <w:t>4</w:t>
      </w:r>
      <w:r>
        <w:rPr/>
        <w:t>专题节目心得</w:t>
      </w:r>
      <w:bookmarkEnd w:id="0"/>
    </w:p>
    <w:p>
      <w:pPr>
        <w:pStyle w:val="Normal"/>
        <w:rPr/>
      </w:pPr>
      <w:r>
        <w:rPr/>
        <w:t>为深入学习贯彻习近平新时代中国特色社会主义思想和党的十九大精神，充分发挥优秀共产党员的模范带头作用，持续推进“不忘初心、牢记使命”主题教育活动。</w:t>
      </w:r>
      <w:r>
        <w:rPr/>
        <w:t>10</w:t>
      </w:r>
      <w:r>
        <w:rPr/>
        <w:t>月</w:t>
      </w:r>
      <w:r>
        <w:rPr/>
        <w:t>21</w:t>
      </w:r>
      <w:r>
        <w:rPr/>
        <w:t>日晚，收看了由中共中央组织部和中央广播电视总台联合制作的特别节目《榜样</w:t>
      </w:r>
      <w:r>
        <w:rPr/>
        <w:t>4</w:t>
      </w:r>
      <w:r>
        <w:rPr/>
        <w:t>》，认真学习优秀共产党员的典型事迹。</w:t>
      </w:r>
    </w:p>
    <w:p>
      <w:pPr>
        <w:pStyle w:val="Normal"/>
        <w:rPr/>
      </w:pPr>
      <w:r>
        <w:rPr/>
        <w:t>《榜样</w:t>
      </w:r>
      <w:r>
        <w:rPr/>
        <w:t>4</w:t>
      </w:r>
      <w:r>
        <w:rPr/>
        <w:t>》以“不忘初心、牢记使命”为主题，通过先进代表张富清、李连成、黄文秀、唐真亚、李萌、隋耀达和嫦娥四号工程党组织代表叶培建、孙泽洲、刘适等优秀共产党员的现场访谈、分享入党初心等形式，着力讲好新时代新故事，用平凡故事讲述深刻道理，用模范事迹诠释崇高理想，展现了共产党人不忘初心、牢记使命的执着坚守，彰显了共产党人信仰坚定、心系群众、勇于担当、甘于奉献的崇高品格，具有较强的思想性、艺术性和吸引力、感染力，是开展主题教育的生动教材。</w:t>
      </w:r>
    </w:p>
    <w:p>
      <w:pPr>
        <w:pStyle w:val="Normal"/>
        <w:widowControl/>
        <w:bidi w:val="0"/>
        <w:spacing w:before="180" w:after="180"/>
        <w:jc w:val="left"/>
        <w:rPr/>
      </w:pPr>
      <w:r>
        <w:rPr/>
        <w:t>学习榜样精神作为“不忘初心、牢记使命”主题教育重要内容，切实做到向榜样学习、向榜样看齐，结合自己工作实际，当好榜样、作好表率，真心实意为人民造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