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如何端正自己良好的学习态度"/>
      <w:r>
        <w:rPr/>
        <w:t>学生如何端正自己良好的学习态度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从高一到高三，我的高中生活丰富多彩。不仅仅在学习上不断进步，成绩不断提高，而且也认识了很多的同学与朋友，与同学老师相处融洽。在高中学习期间，我上课认真听讲，用心发言。课后认真复习，考试成绩优异，用心参加各项活动，遵守校规校纪，热爱劳动，热爱群众。关心同学，团结同学，尊敬老师，品德兼有。总之，高中的生活，锻炼了我，培养了我，教育了我，使我成为一名合格的高中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