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党心得体会活动"/>
      <w:r>
        <w:rPr/>
        <w:t>感恩党心得体会活动</w:t>
      </w:r>
      <w:bookmarkEnd w:id="0"/>
    </w:p>
    <w:p>
      <w:pPr>
        <w:pStyle w:val="Normal"/>
        <w:rPr/>
      </w:pPr>
      <w:r>
        <w:rPr/>
        <w:t>重视学习、善于学习，不仅是党的光荣传统，而且是党领导中国革命、建设、改革不断取得伟大胜利的重要原因。学习又可以说是一种信仰、一种责任、一种享受、一种能力。</w:t>
      </w:r>
    </w:p>
    <w:p>
      <w:pPr>
        <w:pStyle w:val="Normal"/>
        <w:rPr/>
      </w:pPr>
      <w:r>
        <w:rPr/>
        <w:t>学习是提高素质、增长才干的重要途径，是做好各项工作的重要基础。学习又是作为获取知识的重要手段，已经成为人们生活中不可忽缺的一部分。善于学习的人，就会增大成功的机率。自然，这也是人生中最大的一种快乐。书本的知识也许会有穷尽的一天，但生活中的真知却永远不会枯竭。学习是人天生的一种本事，人通过学习唤醒潜能，并在学习过程中享受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已经走上工作岗位的人们，其实自己所从事的工作就是最直接的学习，所以应该怀着一颗学习之心来面对工作。其实工作中遇到的所有人和事，都有值得我们学习的地方。那么，怎样才能真正把学习当作一种信仰、一种责任、一种享受、一种能力呢</w:t>
      </w:r>
      <w:r>
        <w:rPr/>
        <w:t>?</w:t>
      </w:r>
      <w:r>
        <w:rPr/>
        <w:t>一方面应明确学习目的，主动向身边的人学习。没有学习目的，学习就会陷入误区，茫然不知所措，从而使自己的学习优势逐渐丢失。向他们学习，不是因为他们是领导，而是因为他们优秀。因此，向他们学习，将会对自己今后工作提供极大的帮助。再一方面应加强提炼总结，在工作实践中学习。所谓“吃一堑长一智”，世上所有的经验，都是由“事情”积累而来的。在人们成长的过程中，所经历的每一件事情，都是一次极好的、最直接的学习机会。实践是学习的最高境界，而所经历过的“事情”体现出来的，就是实践。所以应要充分利用这些机会，通过尽力做好每一件事情来增加自己的知识和技能。古诗有云：“世事洞明皆学问，人情练达即文章。”其大意是：明白世事，掌握其规律，这些都是学问</w:t>
      </w:r>
      <w:r>
        <w:rPr/>
        <w:t>;</w:t>
      </w:r>
      <w:r>
        <w:rPr/>
        <w:t>恰当地处理事情，懂得道理，总结出来的经验就是文章。从“事”中学习知识，对我们来说是一个学习知识与技能的重要方法，万事皆有可学，事事皆有学问。当我们明白了这一点，就会在面对事情的时候，有意识地从这些事情中学习知识与技能，增长自己的经验和智慧，提高自己的才干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