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心得精选"/>
      <w:r>
        <w:rPr/>
        <w:t>毕业实习心得精选</w:t>
      </w:r>
      <w:bookmarkEnd w:id="0"/>
    </w:p>
    <w:p>
      <w:pPr>
        <w:pStyle w:val="Normal"/>
        <w:rPr/>
      </w:pPr>
      <w:r>
        <w:rPr/>
        <w:t>尽管之前参加过北京城市生存训练，做过很多兼职，但总归还是有学生身份作为靠山，有一种体验的心态。但当我拉着行李走出校门，四处奔波租房，上下班在寒风中挤公交，开始为生活斤斤计较的时候，才真真切切地意识到自己已经不再是学生了。初入社会这个大熔炉，我学会的第一件事就是一定要练就强大的内心，我觉得实习的目的就是让我们完成角色转换，认清生活本来的样子，然后学着适应生活。看着大街上的每个人，大家都在为生活忙碌奔波，都在咬牙坚持为梦想拼搏，别人能做到的，自己又有什么资格玻璃心。学习的时候觉得学习好难，离开校园才发现生活更难。吃不了学习的苦就得吃生活的苦。生活不易，终身学习，且行且珍惜。</w:t>
      </w:r>
    </w:p>
    <w:p>
      <w:pPr>
        <w:pStyle w:val="Normal"/>
        <w:rPr/>
      </w:pPr>
      <w:r>
        <w:rPr/>
        <w:t>此次的毕业实习为我深入社会、体验生活提供了难得的机会，让我在实际的社会活动中感受生活，了解在社会中生存应该具备的各种能力。利用此次难得的机会，我努力工作，严格要求自己，虚心向财务人员请教，认真学习会计理论，学习会计法律法规等知识，利用时间认真学习一些课本内容以外的相关知识，掌握一些基本的会计技能，从而意识到空余时间应该做些什么，加剧了学习的紧迫感，为我真正跨入社会、走上工作岗位积累了丰富的工作经验，打下坚实基础。</w:t>
      </w:r>
    </w:p>
    <w:p>
      <w:pPr>
        <w:pStyle w:val="Normal"/>
        <w:rPr/>
      </w:pPr>
      <w:r>
        <w:rPr/>
        <w:t>三个月的实习经历，更让我清楚地认识到通才教育的意义，相比于专业知识而言，学习力、执行力、创新力的锻炼和提高更让我受益。四年的校内学生干部经历和校外实践经历，提升了我的责任感、使命感、团队协作能力、组织协调能力、文案协作能力、抗压能力、永不懈怠的精神状态和一往无前的奋进姿态。我想，这都是通才教育在潜移默化中教予我的。我们度过的平凡的每一天，那些偶然的机会，胆怯的尝试，委屈的抱怨，流下的泪水，我们以为的未能给生命增加厚度的每件事，其实都在塑造着我们。它们都会默默地在生命里沉淀，然后在某个时刻告诉我们，不要慌乱，脚下的路已是你所期待的模样。</w:t>
      </w:r>
    </w:p>
    <w:p>
      <w:pPr>
        <w:pStyle w:val="Normal"/>
        <w:rPr/>
      </w:pPr>
      <w:r>
        <w:rPr/>
        <w:t>初入社会的压力固然会有，适当加压会让我们更好地前行。人的成长和进步，如果没有压力，潜能得不到开发，智慧便不能开花。天行健，君子以自强不息，地势坤，君子以厚德载物。能力不够，继续努力</w:t>
      </w:r>
      <w:r>
        <w:rPr/>
        <w:t>;</w:t>
      </w:r>
      <w:r>
        <w:rPr/>
        <w:t>有所进步，精益求精</w:t>
      </w:r>
      <w:r>
        <w:rPr/>
        <w:t>;</w:t>
      </w:r>
      <w:r>
        <w:rPr/>
        <w:t>未达绝顶，永不止步。愿我们既有压力，也懂努力，既有动力，也得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有所信，方能行远。李大钊先生曾说过：“青年之文明，奋斗之文明也，与境遇奋斗，与时代奋斗，与经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