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课题研究报告范文"/>
      <w:r>
        <w:rPr/>
        <w:t>大学生课题研究报告范文</w:t>
      </w:r>
      <w:bookmarkEnd w:id="0"/>
    </w:p>
    <w:p>
      <w:pPr>
        <w:pStyle w:val="Normal"/>
        <w:rPr/>
      </w:pPr>
      <w:r>
        <w:rPr/>
        <w:t>华中师范大学武汉传媒学院</w:t>
      </w:r>
    </w:p>
    <w:p>
      <w:pPr>
        <w:pStyle w:val="Normal"/>
        <w:rPr/>
      </w:pPr>
      <w:r>
        <w:rPr/>
        <w:t>(</w:t>
      </w:r>
      <w:r>
        <w:rPr/>
        <w:t>采风写生报告</w:t>
      </w:r>
      <w:r>
        <w:rPr/>
        <w:t>)</w:t>
      </w:r>
    </w:p>
    <w:p>
      <w:pPr>
        <w:pStyle w:val="Normal"/>
        <w:rPr/>
      </w:pPr>
      <w:r>
        <w:rPr/>
        <w:t>长途跋涉，绕开一座座山，宏村——千呼万唤始出来。</w:t>
      </w:r>
    </w:p>
    <w:p>
      <w:pPr>
        <w:pStyle w:val="Normal"/>
        <w:rPr/>
      </w:pPr>
      <w:r>
        <w:rPr/>
        <w:t>到达宏村，天色阴霾，伟岸的徽州群山，依偎在山下的小村，安静的，沉默的。层楼叠嶂，错落参差，高耸着的马头墙静静佇立，淳朴而美好。二十多天的写生也就此拉开了序幕，我开始期待接下来的异乡生活，迫切想深入了解这么美丽而婉约的古镇。</w:t>
      </w:r>
    </w:p>
    <w:p>
      <w:pPr>
        <w:pStyle w:val="Normal"/>
        <w:rPr/>
      </w:pPr>
      <w:r>
        <w:rPr/>
        <w:t>其实宏村最早称为“弘村”，据《汪氏族谱》记载，当时因“扩而成太乙象，故而美曰弘村”，清乾隆年间更为宏村，取宏广发达之意。宏村位于安徽省黟县东北部，村落面积</w:t>
      </w:r>
      <w:r>
        <w:rPr/>
        <w:t>19.11</w:t>
      </w:r>
      <w:r>
        <w:rPr/>
        <w:t>公顷，宏村始建于宏村建于南宁绍熙年间</w:t>
      </w:r>
      <w:r>
        <w:rPr/>
        <w:t>(</w:t>
      </w:r>
      <w:r>
        <w:rPr/>
        <w:t>公元</w:t>
      </w:r>
      <w:r>
        <w:rPr/>
        <w:t>1131</w:t>
      </w:r>
      <w:r>
        <w:rPr/>
        <w:t>年</w:t>
      </w:r>
      <w:r>
        <w:rPr/>
        <w:t>)</w:t>
      </w:r>
      <w:r>
        <w:rPr/>
        <w:t>，至今</w:t>
      </w:r>
      <w:r>
        <w:rPr/>
        <w:t>800</w:t>
      </w:r>
      <w:r>
        <w:rPr/>
        <w:t>余年。它背倚黄山余脉羊栈岭、雷岗山等，地势较高，常常云蒸霞蔚，时而如泼墨重彩，时而如淡抹写意，恰似山水长卷，融自然景观和人文景观为一体，被誉为“中国画里的乡村”。</w:t>
      </w:r>
    </w:p>
    <w:p>
      <w:pPr>
        <w:pStyle w:val="Normal"/>
        <w:rPr/>
      </w:pPr>
      <w:r>
        <w:rPr/>
        <w:t>驻足南湖，宏村一览无遗，展现在面前。由于宏村位于黄山西南麓，群山环绕，南湖一池碧水，波光粼粼，绿荷摇曳，鸭群戏水，倒影浮光，水天一色，再借着远峰近楼，都一起辉映在这一片色彩明艳的湖水中，犹如一幅幽深雅静、清新明丽的水墨画。</w:t>
      </w:r>
    </w:p>
    <w:p>
      <w:pPr>
        <w:pStyle w:val="Normal"/>
        <w:rPr/>
      </w:pPr>
      <w:r>
        <w:rPr/>
        <w:t>南湖建于明万历丁未年</w:t>
      </w:r>
      <w:r>
        <w:rPr/>
        <w:t>(1607</w:t>
      </w:r>
      <w:r>
        <w:rPr/>
        <w:t>年</w:t>
      </w:r>
      <w:r>
        <w:rPr/>
        <w:t>)</w:t>
      </w:r>
      <w:r>
        <w:rPr/>
        <w:t>，宏村村落经永乐年间到万历年间，楼舍连栋，高低错落，人口繁衍，光靠月塘蓄水已不够用，又在万历年丁末年将村南百亩良田，凿深数丈，周围四旁砌石立岸，仿西湖平湖秋月式样，建成南湖。湖成大弓形，湖堤分上下层，上层宽</w:t>
      </w:r>
      <w:r>
        <w:rPr/>
        <w:t>4</w:t>
      </w:r>
      <w:r>
        <w:rPr/>
        <w:t>米，原来古树参天，苍翠欲滴，躯干青藤盘绕，禽鸟鸣唱，还有垂柳，枝叶婀娜，像临镜梳妆的少女，把秀发洒向湖面水中。湖面绿荷摇曳，鸭群戏水，另有一番景致。整个湖面倒影浮光，水天一色，远峰近宅，跌落湖中，加之树荫水深和日光的相互作用，明暗协调，动静相宜，显得幽深、雅静、清新、明丽。南湖历史上大修三次，</w:t>
      </w:r>
      <w:r>
        <w:rPr/>
        <w:t>1986</w:t>
      </w:r>
      <w:r>
        <w:rPr/>
        <w:t>年重建中堤，造清嘉庆甲戊年秋，吴锡麟游南湖后，撰文述道：</w:t>
      </w:r>
    </w:p>
    <w:p>
      <w:pPr>
        <w:pStyle w:val="Normal"/>
        <w:rPr/>
      </w:pPr>
      <w:r>
        <w:rPr/>
        <w:t>漫步进入村子，途径羊肠小道，还有村中名唤月沼的池塘，老百姓也称月塘，就是所谓的“小牛肚”。宏村人认为，“气乘风则散，界水则止”，月沼原址原有一天然水眼，一年四季地下水喷涌不息，于天然水眼处建池塘，以蓄“内阳水”，便可达到“锦绣蹁跹，峰倒池塘”之效。于是他们以“月盈则亏”之寓意，将池塘建成了半月形，故名月沼。在月沼的设计上，以四周群山为参照，远山近水互相假借，非常巧妙的以开阔水面营广场效果。虽然月沼四周并无太大的空地，但是并不感到空间的局促，又因为四周马头墙高低错落，与月沼和谐统一，使得这块水面门浮清波，云影婆娑，风生水起，如诗如画。</w:t>
      </w:r>
    </w:p>
    <w:p>
      <w:pPr>
        <w:pStyle w:val="Normal"/>
        <w:rPr/>
      </w:pPr>
      <w:r>
        <w:rPr/>
        <w:t>月沼是泉水和水圳的溶合，它将村中的泉眼和溪水混合使用，两股活水汇合后，池塘水便清澈流淌，常年不竭。而其应和了宏村人聚拢风水的意愿，活水长流，塘面如镜，水源景观与层楼叠院交相辉映</w:t>
      </w:r>
      <w:r>
        <w:rPr/>
        <w:t>;</w:t>
      </w:r>
      <w:r>
        <w:rPr/>
        <w:t>蓝天白云跌落水中，聊天老人，浣纱少妇，戏耍顽童，一幅生动的民俗风情画卷，展现在人们面前。自此水流宏村曲折环绕中，疾徐有致，收放自如，月沼自然起到了一个调节的作用，这也是宏村人的智慧吧</w:t>
      </w:r>
    </w:p>
    <w:p>
      <w:pPr>
        <w:pStyle w:val="Normal"/>
        <w:rPr/>
      </w:pPr>
      <w:r>
        <w:rPr/>
        <w:t>月沼常年碧绿，塘面水平如镜，塘沼四周青石铺展，粉墙青瓦整齐有序分列四旁，蓝天白云跌落水中，老人在聊天，妇女在浣纱洗帕，顽童在嘻戏。实际上，月塘四围成了人们的共享空间，“风俗民情“的露天舞台，村民自发地聚会期间。塘中鹅舞红掌，鸭戏清波，空中炊烟氤氲，徽风柔波。这不正是一幅美丽的皖南民俗画图吗</w:t>
      </w:r>
      <w:r>
        <w:rPr/>
        <w:t>?</w:t>
      </w:r>
      <w:r>
        <w:rPr/>
        <w:t>所以有人称这是穿行在宏村的老屋内外，仰望柱、枋、梁、檩、椽等构件组成的木结构，梁托、瓜柱、叉手、雀替、斗栱等，镂雕加工，漂亮的花纹、线脚，装饰繁复。房屋天井四周的檐下各种撑木构件被雕成各种非常生动的神仙人物、飞禽走兽、戏剧故事，线条流畅，飘逸俊俏，令人眼花瞭乱，美不胜收，叹为观止。</w:t>
      </w:r>
    </w:p>
    <w:p>
      <w:pPr>
        <w:pStyle w:val="Normal"/>
        <w:rPr/>
      </w:pPr>
      <w:r>
        <w:rPr/>
        <w:t>承志堂，一个倍受游人称赞的古建筑，建于</w:t>
      </w:r>
      <w:r>
        <w:rPr/>
        <w:t>1855</w:t>
      </w:r>
      <w:r>
        <w:rPr/>
        <w:t>年前后，为清末盐商汪定贵住宅。砖木结构，全屋有木柱</w:t>
      </w:r>
      <w:r>
        <w:rPr/>
        <w:t>136</w:t>
      </w:r>
      <w:r>
        <w:rPr/>
        <w:t>根，大小天井九个，七处楼层，大小</w:t>
      </w:r>
      <w:r>
        <w:rPr/>
        <w:t>60</w:t>
      </w:r>
      <w:r>
        <w:rPr/>
        <w:t>间，门</w:t>
      </w:r>
      <w:r>
        <w:rPr/>
        <w:t>60</w:t>
      </w:r>
      <w:r>
        <w:rPr/>
        <w:t>个，占地面积</w:t>
      </w:r>
      <w:r>
        <w:rPr/>
        <w:t>2100</w:t>
      </w:r>
      <w:r>
        <w:rPr/>
        <w:t>平方米，建筑面积</w:t>
      </w:r>
      <w:r>
        <w:rPr/>
        <w:t>3000</w:t>
      </w:r>
      <w:r>
        <w:rPr/>
        <w:t>平方米。全屋分外院、内院、前堂、后堂、东厢、西厢、书房厅、鱼塘厅、厨房、马厩等。还有搓麻将的排山阁，吸鸦片烟的吞云轩，以及保镖房、女佣住室、慈厅、小书房等。屋内有池塘、水井，用水不用出屋。前堂是回廊三间结构，分上下厅，雕梁画栋，天井四周为锡打水枧，上有南湖书院，明朝末年，宏村人在南湖北畔建了六所私塾，称为“依湖六院”。清嘉庆年间</w:t>
      </w:r>
      <w:r>
        <w:rPr/>
        <w:t>(1814</w:t>
      </w:r>
      <w:r>
        <w:rPr/>
        <w:t>年</w:t>
      </w:r>
      <w:r>
        <w:rPr/>
        <w:t>)</w:t>
      </w:r>
      <w:r>
        <w:rPr/>
        <w:t>，花了四年的时间，将六院合并重建为一所规模极大的私塾，取名“以文家塾”，又叫“南湖书院”。</w:t>
      </w:r>
    </w:p>
    <w:p>
      <w:pPr>
        <w:pStyle w:val="Normal"/>
        <w:rPr/>
      </w:pPr>
      <w:r>
        <w:rPr/>
        <w:t>书院是一座具有浓厚徽州建筑风格的古建筑，面积十余亩，外面与一湖碧水相邻，里面有玲珑的假山，场上有株百年圆柏松。书院由志道堂、文昌阁、启蒙阁、会文阁、望湖楼、祗园六部分组成。“志道堂”是先生讲学之场所</w:t>
      </w:r>
      <w:r>
        <w:rPr/>
        <w:t>;“</w:t>
      </w:r>
      <w:r>
        <w:rPr/>
        <w:t>文昌阁”奉设孔子文位，供学生瞻仰膜拜</w:t>
      </w:r>
      <w:r>
        <w:rPr/>
        <w:t>;“</w:t>
      </w:r>
      <w:r>
        <w:rPr/>
        <w:t>启蒙阁”乃启蒙读书之处</w:t>
      </w:r>
      <w:r>
        <w:rPr/>
        <w:t>;</w:t>
      </w:r>
      <w:r>
        <w:rPr/>
        <w:t>会文阁供学子阅鉴四书五经</w:t>
      </w:r>
      <w:r>
        <w:rPr/>
        <w:t>;“</w:t>
      </w:r>
      <w:r>
        <w:rPr/>
        <w:t>望湖楼”为教学闲暇观景休息之地</w:t>
      </w:r>
      <w:r>
        <w:rPr/>
        <w:t>;“</w:t>
      </w:r>
      <w:r>
        <w:rPr/>
        <w:t>祗园”则为内苑。书院前临一湖碧水，后依连栋楼舍，粉墙黛瓦、碧水蓝天、交相辉映。书院大厅巍峨壮观，门楼保存完好，原有“以文家塾”金色匾额，是清朝翰林院侍讲、大书法家梁同书</w:t>
      </w:r>
      <w:r>
        <w:rPr/>
        <w:t>93</w:t>
      </w:r>
      <w:r>
        <w:rPr/>
        <w:t>岁时所书。西侧有“望湖阁”，卷棚式屋顶，楼窗面临南湖，上挂“湖光山色”横匾一幅，登高远眺，湖光山色，尽收眼底。</w:t>
      </w:r>
    </w:p>
    <w:p>
      <w:pPr>
        <w:pStyle w:val="Normal"/>
        <w:rPr/>
      </w:pPr>
      <w:r>
        <w:rPr/>
        <w:t>历史上这里也是官吏文人兴会讲学的场所，曾任清内阁中书汪康年，民国时期驻英、日公使，代理国务汪大燮幼年曾经在这里读过书。</w:t>
      </w:r>
    </w:p>
    <w:p>
      <w:pPr>
        <w:pStyle w:val="Normal"/>
        <w:widowControl/>
        <w:bidi w:val="0"/>
        <w:spacing w:before="180" w:after="180"/>
        <w:jc w:val="left"/>
        <w:rPr/>
      </w:pPr>
      <w:r>
        <w:rPr/>
        <w:t>富丽堂皇的承志堂，精巧别致的平常民居，四季柔情的南湖月沼，宏村陪伴着历史已近千年，掩不住的数百年徽州商帮的鼎盛和儒雅，至今有如神韵悠长的乐音丝丝缕缕，依然在今天的羊栈岭下飘飘荡荡，轻轻回响。只是，昔人已去，水自东流，空留下一隅老屋让人们在日暮天光的晚霞里凭吊那一逝不回的古老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