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武夷山导游词"/>
      <w:r>
        <w:rPr/>
        <w:t>2023</w:t>
      </w:r>
      <w:r>
        <w:rPr/>
        <w:t>考试武夷山导游词</w:t>
      </w:r>
      <w:bookmarkEnd w:id="0"/>
    </w:p>
    <w:p>
      <w:pPr>
        <w:pStyle w:val="Normal"/>
        <w:rPr/>
      </w:pPr>
      <w:r>
        <w:rPr/>
        <w:t>九曲溪</w:t>
      </w:r>
    </w:p>
    <w:p>
      <w:pPr>
        <w:pStyle w:val="Normal"/>
        <w:rPr/>
      </w:pPr>
      <w:r>
        <w:rPr/>
        <w:t>我们第一个到达的景点就是充满诗情画意的九曲溪。首先我要简单的介绍九曲溪的概况：世间中山水幽奇以武夷山为第一，武夷之魂在九曲溪。这条发源于武夷山脉主峰――黄岗山西南麓的溪流，澄沏清莹，经星村镇由西向东穿过武夷山景区，盈盈一水，折为九曲，因此得名。九曲溪面积为</w:t>
      </w:r>
      <w:r>
        <w:rPr/>
        <w:t>8</w:t>
      </w:r>
      <w:r>
        <w:rPr/>
        <w:t>。</w:t>
      </w:r>
      <w:r>
        <w:rPr/>
        <w:t>5</w:t>
      </w:r>
      <w:r>
        <w:rPr/>
        <w:t>平方公里，全长约</w:t>
      </w:r>
      <w:r>
        <w:rPr/>
        <w:t>9</w:t>
      </w:r>
      <w:r>
        <w:rPr/>
        <w:t>。</w:t>
      </w:r>
      <w:r>
        <w:rPr/>
        <w:t>5</w:t>
      </w:r>
      <w:r>
        <w:rPr/>
        <w:t>公里。山挟水转，水绕山行，每一曲都有不同景致的山水画意。</w:t>
      </w:r>
    </w:p>
    <w:p>
      <w:pPr>
        <w:pStyle w:val="Normal"/>
        <w:rPr/>
      </w:pPr>
      <w:r>
        <w:rPr/>
        <w:t>大家可以乘坐竹筏顺着九曲溪蜿蜒而下，那碧清的溪水会让您把所有的烦恼都抛到九霄云外。两岸奇峰峭拔、怪石嶙峋，会使您衍生种</w:t>
      </w:r>
      <w:r>
        <w:rPr/>
        <w:t>.</w:t>
      </w:r>
      <w:r>
        <w:rPr/>
        <w:t>种遐想。</w:t>
      </w:r>
    </w:p>
    <w:p>
      <w:pPr>
        <w:pStyle w:val="Normal"/>
        <w:rPr/>
      </w:pPr>
      <w:r>
        <w:rPr/>
        <w:t>我简要介绍一下乘坐竹筏的一些注意事项：</w:t>
      </w:r>
    </w:p>
    <w:p>
      <w:pPr>
        <w:pStyle w:val="Normal"/>
        <w:rPr/>
      </w:pPr>
      <w:r>
        <w:rPr/>
        <w:t>1</w:t>
      </w:r>
      <w:r>
        <w:rPr/>
        <w:t>、按六个人乘坐一张竹筏，大家自由结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竹筏请不要争先献词后，注意横踩二根毛竹。以免滑落水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竹筏行进中，要听从筏工指挥，请不要随意从坐椅上站立照相，更不要在竹筏上随意走动。</w:t>
      </w:r>
    </w:p>
    <w:p>
      <w:pPr>
        <w:pStyle w:val="Normal"/>
        <w:rPr/>
      </w:pPr>
      <w:r>
        <w:rPr/>
        <w:t>各位朋友，竹筏驶上浅滩，右边这座山峰名仙岩，请大家注意看，岩上这一块巨石像不像一把芭蕉扇。紧邻仙岩的这三座山峰，中间像不像个球，两边山峰犹如两头雄狮，俗称“双狮戏球”。溪右边这块岩石嘴尖腿细，背上布满藤萝、花丛、俗称“孔雀开屏石”。</w:t>
      </w:r>
    </w:p>
    <w:p>
      <w:pPr>
        <w:pStyle w:val="Normal"/>
        <w:rPr/>
      </w:pPr>
      <w:r>
        <w:rPr/>
        <w:t>大家请看，前面右边这二座山峰，一座是丹炉岩，一座是仙迹岩。前者因颇像传说中的太上老君的炼丹炉而得名</w:t>
      </w:r>
      <w:r>
        <w:rPr/>
        <w:t>;</w:t>
      </w:r>
      <w:r>
        <w:rPr/>
        <w:t>后者山岩上有两个圆石窝，相传是武夷仙人跪拜皇太姥留下的膝窝，故又名“仙膝岩”。溪边的这两个岩洞，一个叫米仓，一个叫盐仓。再往前走，扑入眼帘的这座山峰是天柱峰，俗称“酒坛峰”。</w:t>
      </w:r>
    </w:p>
    <w:p>
      <w:pPr>
        <w:pStyle w:val="Normal"/>
        <w:rPr/>
      </w:pPr>
      <w:r>
        <w:rPr/>
        <w:t>一线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第二个到达的景点就是人间奇景“一线天”。它是武夷山最奇的岩洞，左边这个是灵岩洞，中间这个是风洞，右边这个是伏羲洞。一线天是一座山中间裂开的一条缝，就像利斧劈开一样，相去不满一尺，长约</w:t>
      </w:r>
      <w:r>
        <w:rPr/>
        <w:t>100</w:t>
      </w:r>
      <w:r>
        <w:rPr/>
        <w:t>多米，从中漏进天光一线。这就是令人叹为“鬼斧神工之奇”的一线天。一线天长约</w:t>
      </w:r>
      <w:r>
        <w:rPr/>
        <w:t>100</w:t>
      </w:r>
      <w:r>
        <w:rPr/>
        <w:t>米，宽不足</w:t>
      </w:r>
      <w:r>
        <w:rPr/>
        <w:t>90</w:t>
      </w:r>
      <w:r>
        <w:rPr/>
        <w:t>厘米，一线天最窄的地方只有</w:t>
      </w:r>
      <w:r>
        <w:rPr/>
        <w:t>50</w:t>
      </w:r>
      <w:r>
        <w:rPr/>
        <w:t>厘米，一些身材较胖的游客要多家小心，以免卡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