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安全会议上的讲话稿"/>
      <w:r>
        <w:rPr/>
        <w:t>年初安全会议上的讲话稿</w:t>
      </w:r>
      <w:bookmarkEnd w:id="0"/>
    </w:p>
    <w:p>
      <w:pPr>
        <w:pStyle w:val="Normal"/>
        <w:rPr/>
      </w:pPr>
      <w:r>
        <w:rPr/>
        <w:t>同志们：</w:t>
      </w:r>
    </w:p>
    <w:p>
      <w:pPr>
        <w:pStyle w:val="Normal"/>
        <w:rPr/>
      </w:pPr>
      <w:r>
        <w:rPr/>
        <w:t>今天，区政府召开</w:t>
      </w:r>
      <w:r>
        <w:rPr/>
        <w:t>20**</w:t>
      </w:r>
      <w:r>
        <w:rPr/>
        <w:t>年全区安全生产工作会议，主要任务是认真贯彻落实、关于安全生产工作重要讲话和重要批示，全国安全生产电视电话会议和市委朱克江书记调研安全生产工作时的讲话精神，全面总结</w:t>
      </w:r>
      <w:r>
        <w:rPr/>
        <w:t>20**</w:t>
      </w:r>
      <w:r>
        <w:rPr/>
        <w:t>年工作，系统部署</w:t>
      </w:r>
      <w:r>
        <w:rPr/>
        <w:t>20**</w:t>
      </w:r>
      <w:r>
        <w:rPr/>
        <w:t>年任务，明确责任，落实措施，奋力开创安全生产工作新局面，为建设强富美高新大丰提供坚实的安全保障。会上，宋区长还将作重要讲话，希望大家认真抓好贯彻落实。现在，我先讲四个方面的内容。</w:t>
      </w:r>
    </w:p>
    <w:p>
      <w:pPr>
        <w:pStyle w:val="Normal"/>
        <w:rPr/>
      </w:pPr>
      <w:r>
        <w:rPr/>
        <w:t>一、认真学习，深刻领会，全面贯彻落实、关于安全生产工作重要讲话和重要批示，全国安全生产电视电话会议和市委朱克江书记调研安全生产工作时的讲话精神</w:t>
      </w:r>
    </w:p>
    <w:p>
      <w:pPr>
        <w:pStyle w:val="Normal"/>
        <w:rPr/>
      </w:pPr>
      <w:r>
        <w:rPr/>
        <w:t>(</w:t>
      </w:r>
      <w:r>
        <w:rPr/>
        <w:t>一</w:t>
      </w:r>
      <w:r>
        <w:rPr/>
        <w:t>)</w:t>
      </w:r>
      <w:r>
        <w:rPr/>
        <w:t>、关于安全生产工作重要讲话和重要批示以及全国安全生产电视电话会议精神</w:t>
      </w:r>
    </w:p>
    <w:p>
      <w:pPr>
        <w:pStyle w:val="Normal"/>
        <w:rPr/>
      </w:pPr>
      <w:r>
        <w:rPr/>
        <w:t>1</w:t>
      </w:r>
      <w:r>
        <w:rPr/>
        <w:t>月</w:t>
      </w:r>
      <w:r>
        <w:rPr/>
        <w:t>6</w:t>
      </w:r>
      <w:r>
        <w:rPr/>
        <w:t>日下午，国务院召开全国安全生产电视电话会议</w:t>
      </w:r>
      <w:r>
        <w:rPr/>
        <w:t>,</w:t>
      </w:r>
      <w:r>
        <w:rPr/>
        <w:t>传达了、关于安全生产工作的重要指示批示精神，马凯副对</w:t>
      </w:r>
      <w:r>
        <w:rPr/>
        <w:t>20**</w:t>
      </w:r>
      <w:r>
        <w:rPr/>
        <w:t>年安全生产工作重点任务进行了部署。</w:t>
      </w:r>
    </w:p>
    <w:p>
      <w:pPr>
        <w:pStyle w:val="Normal"/>
        <w:rPr/>
      </w:pPr>
      <w:r>
        <w:rPr/>
        <w:t>重要指示精神：近日，在中共中央政治局会上发表重要讲话，对全面加强安全生产工作提出明确要求，强调血的教训警示我们，公共安全绝非小事，必须坚持安全发展，扎实落实安全生产责任制，堵塞各类安全漏洞，坚决遏制重特大事故频发势头，确保人民生命财产安全。强调，重特大突发事件，不论是自然灾害还是责任事故，其中都不同程度存在主体责任不落实、隐患排查治理不彻底、法规标准不健全、安全监管执法不严格、监管体制机制不完善、安全基础薄弱、应急救援能力不强等问题。对加强安全生产工作提出五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rPr/>
      </w:pPr>
      <w:r>
        <w:rPr/>
        <w:t>重要批示精神：在批示中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rPr/>
      </w:pPr>
      <w:r>
        <w:rPr/>
        <w:t>马凯副重要讲话精神：马凯副在会议上要求，各地各部门各单位要深入贯彻落实、关于安全生产的一系列重要指示批示精神，坚持人民利益至上，牢固树立安全生产红线意识，切实落实企业主体责任、部门监管责任、党委和政府领导责任三个责任体系，狠抓改革创新、依法治理、基础建设、专项整治四项重点工作，努力完成事故总量继续下降、死亡人数继续减少、重特大事故频发势头得到遏制三项任务，促进全国安全生产形势持续稳定向好。马凯副还对做好当前安全生产工作提出要求，强调要针对岁末年初事故易发多发的情况，强化红线意识和责任担当，对安全生产工作再检查再落实</w:t>
      </w:r>
      <w:r>
        <w:rPr/>
        <w:t>;</w:t>
      </w:r>
      <w:r>
        <w:rPr/>
        <w:t>认真开展安全隐患大排查大整治，强化打非治违</w:t>
      </w:r>
      <w:r>
        <w:rPr/>
        <w:t>;</w:t>
      </w:r>
      <w:r>
        <w:rPr/>
        <w:t>突出城市建设运行安全风险防范，强化重点行业领域安全监管，严防各类事故发生。</w:t>
      </w:r>
    </w:p>
    <w:p>
      <w:pPr>
        <w:pStyle w:val="Normal"/>
        <w:rPr/>
      </w:pPr>
      <w:r>
        <w:rPr/>
        <w:t>(</w:t>
      </w:r>
      <w:r>
        <w:rPr/>
        <w:t>二</w:t>
      </w:r>
      <w:r>
        <w:rPr/>
        <w:t>)</w:t>
      </w:r>
      <w:r>
        <w:rPr/>
        <w:t>市委朱克江书记调研安全生产工作时的讲话精神</w:t>
      </w:r>
    </w:p>
    <w:p>
      <w:pPr>
        <w:pStyle w:val="Normal"/>
        <w:rPr/>
      </w:pPr>
      <w:r>
        <w:rPr/>
        <w:t>去年</w:t>
      </w:r>
      <w:r>
        <w:rPr/>
        <w:t>12</w:t>
      </w:r>
      <w:r>
        <w:rPr/>
        <w:t>月</w:t>
      </w:r>
      <w:r>
        <w:rPr/>
        <w:t>21</w:t>
      </w:r>
      <w:r>
        <w:rPr/>
        <w:t>日，市委朱克江书记专程到市安监局调研安全生产工作，对当前及“两会”前后安全生产重点工作进行了部署安排。朱书记指出，安全生产事关改革发展大局，事关群众切身利益，事关社会和谐稳定，任何时候都不能放松，各地各部门要牢固树立红线意识、底线思维，抓牢安全生产每一个环节，确保不出现重大安全事故，确保群众生命财产安全。朱书记强调，当前安全监管监察力度大、成效明显，但仍然存在不足，各层各级要坚持把安全生产责任真正落细落常落实，真正做到“六个到位”：一是领导精力要到位。要时刻绷紧安全生产这根弦，坚持“党政同责、一岗双责”，各级领导要真正把安全生产摆上位置，做到守土有责、守土负责、守土尽责，做到领导管发展更要管民生，行业管业务更要管安全，企业管经营更要管人命。二是监管力量要到位。要尽快落实安全监管力量配置、企业安全隐患处置、危化品生产经营布点、消防力量安全布防等“四张清单”，层层传递责任和压力，配足监管力量，确保监管到位。三是隐患排查要到位。要抓住重点环节、薄弱环节，加大道路交通、建筑施工、公众场所、居民集中区、城市燃气管道、化工园区、烟花爆竹、敏感区域等安全隐患易集中地区的隐患排查力度。四是整改办法要到位。对于已经发现的隐患，必须拿出务实管用的办法，督促其抓紧整改</w:t>
      </w:r>
      <w:r>
        <w:rPr/>
        <w:t>;</w:t>
      </w:r>
      <w:r>
        <w:rPr/>
        <w:t>对于已经拿出办法但迟迟未整改到位的，要依法实施强制手段，确保整改到位。五是管理责任要到位。以严肃的责任追究倒逼安全责任制的落实。六是应急处置要到位。要多部门联合，进一步优化应急处置机制和方案，坚决打好冬季安全生产攻坚战，为岁末年初各项工作顺利开展营造稳定可靠环境。</w:t>
      </w:r>
    </w:p>
    <w:p>
      <w:pPr>
        <w:pStyle w:val="Normal"/>
        <w:rPr/>
      </w:pPr>
      <w:r>
        <w:rPr/>
        <w:t>二、肯定成绩，正视不足，坚定做好安全生产工作的信心和决心</w:t>
      </w:r>
    </w:p>
    <w:p>
      <w:pPr>
        <w:pStyle w:val="Normal"/>
        <w:rPr/>
      </w:pPr>
      <w:r>
        <w:rPr/>
        <w:t>20**</w:t>
      </w:r>
      <w:r>
        <w:rPr/>
        <w:t>年，全区上下坚持以党的十八届四中、五中全会和系列重要讲话精神为指导，以“加强‘五化’建设，提升监管水平”为抓手，深入贯彻落实新《安全生产法》，全面排查整治事故隐患，着力筑牢安全生产基层基础，全力提升安全监管监察水平，全区安全生产形势持续保持稳定。</w:t>
      </w:r>
    </w:p>
    <w:p>
      <w:pPr>
        <w:pStyle w:val="Normal"/>
        <w:rPr/>
      </w:pPr>
      <w:r>
        <w:rPr/>
        <w:t>(</w:t>
      </w:r>
      <w:r>
        <w:rPr/>
        <w:t>一</w:t>
      </w:r>
      <w:r>
        <w:rPr/>
        <w:t>)</w:t>
      </w:r>
      <w:r>
        <w:rPr/>
        <w:t>安全生产责任全面落实。一是依照新法律落实责任。利用传统和新兴媒体，通过举办培训班、组织知识竞赛等多种形式，学深学透新《安全生产法》，全面深刻领会新法明确的属地管理、行业监管和企业主体责任要求，并体现在层层级级签订的年度安全生产责任状中，做到“全覆盖”、“无遗漏”。二是依据新规定落实责任。按照省、市和我区相关规定，建立健全“党政同责、一岗双责、齐抓共管”责任体系，切实做到管行业必须管安全、管业务必须管安全、管生产经营必须管安全。三是依循新要求落实责任。根据省政府《关于切实加强全省开发区安全生产监管监察能力建设的意见》和市政府《关于切实加强全市经济技术开发区和重点经济园区安全生产监管监察能力建设的意见》、市政府办公室《关于进一步加强化工园区安全管理实施意见》精神，全面强化开发区、重点经济园区和化工园区安全管理工作。</w:t>
      </w:r>
    </w:p>
    <w:p>
      <w:pPr>
        <w:pStyle w:val="Normal"/>
        <w:rPr/>
      </w:pPr>
      <w:r>
        <w:rPr/>
        <w:t>(</w:t>
      </w:r>
      <w:r>
        <w:rPr/>
        <w:t>二</w:t>
      </w:r>
      <w:r>
        <w:rPr/>
        <w:t>)</w:t>
      </w:r>
      <w:r>
        <w:rPr/>
        <w:t>安全生产大检查扎实开展。一是坚持持续不断查。相继组织开展了“一节两会”、春季暨“五一”期间、夏季和国庆期间、秋季安全生产大检查，真正做到检查常态化，不断档、无间隙</w:t>
      </w:r>
      <w:r>
        <w:rPr/>
        <w:t>;</w:t>
      </w:r>
      <w:r>
        <w:rPr/>
        <w:t>坚持企业自查自纠，“四不两直”暗查暗访，部门、镇</w:t>
      </w:r>
      <w:r>
        <w:rPr/>
        <w:t>(</w:t>
      </w:r>
      <w:r>
        <w:rPr/>
        <w:t>区</w:t>
      </w:r>
      <w:r>
        <w:rPr/>
        <w:t>)</w:t>
      </w:r>
      <w:r>
        <w:rPr/>
        <w:t>、企业三级巡查，不拘形式，重在实效。二是突出重点时段查。深刻吸取外地事故教训，重点开展元旦、春节、各级“两会”、“五一”、国庆等重点时段安全生产大检查。三是针对季节特点查。认真分析季节安全生产规律，准确把握交通运输繁忙、人员流动频繁、烟花爆竹燃放集中、供热供气供电压力加大、企业停工复产交替等特点，加强重大危险源、重点部位、重点环节的安全检查，及时排查整治事故隐患，严厉打击非法违法、违规违章行为。四是实施服务外包查。借助和发挥专业机构专长，先后委托天工大成、南京国恒等专业服务机构，对海兴化工、海力化工、辉丰农化，以及联鑫钢铁等规模较大、监管复杂的重点企业全面进行“体检式”检查，查出了一批事故隐患，取得明显效果。</w:t>
      </w:r>
    </w:p>
    <w:p>
      <w:pPr>
        <w:pStyle w:val="Normal"/>
        <w:rPr/>
      </w:pPr>
      <w:r>
        <w:rPr/>
        <w:t>(</w:t>
      </w:r>
      <w:r>
        <w:rPr/>
        <w:t>三</w:t>
      </w:r>
      <w:r>
        <w:rPr/>
        <w:t>)</w:t>
      </w:r>
      <w:r>
        <w:rPr/>
        <w:t>安全生产专项整治百日行动深入推进。一是周密拟定行动方案。制定出台全面开展安全生产大检查、深化打非治违和专项整治、油气等危险化学品罐区、危险化学品和易燃易爆物品、化工和危险化学品及医药企业特殊作业、烟花爆竹、粉尘防爆、涉氨制冷、冶金工贸行业及职业病危害防治等专项整治或行动方案，全面部署开展安全生产专项整治百日行动。二是突出重点领域严查。突出化工园区、化工码头、石化仓储区和危化品生产、使用、储存单位以及危化品、易燃易爆和有毒有害物品专项整治，组成由安全生产专家参与的检查组，开展多轮次的“家家到”检查。委托具有甲级资质的安全评价专业公司，对化工企业罐区、仓库进行专项检查和安全评价。强化化工企业安全技术支撑，所有化工企业都与安全专业服务机构或安全专家签订了服务合同。推进烟花爆竹、粉尘防爆、涉氨制冷、冶金等重点工贸企业安全检查，对全区所有冶金等工贸企业有限空间作业场所进行全面普查。三是坚持问题导向督查。区安委会成立</w:t>
      </w:r>
      <w:r>
        <w:rPr/>
        <w:t>5</w:t>
      </w:r>
      <w:r>
        <w:rPr/>
        <w:t>个督查组，对</w:t>
      </w:r>
      <w:r>
        <w:rPr/>
        <w:t>12</w:t>
      </w:r>
      <w:r>
        <w:rPr/>
        <w:t>个镇、</w:t>
      </w:r>
      <w:r>
        <w:rPr/>
        <w:t>9</w:t>
      </w:r>
      <w:r>
        <w:rPr/>
        <w:t>个区</w:t>
      </w:r>
      <w:r>
        <w:rPr/>
        <w:t>(</w:t>
      </w:r>
      <w:r>
        <w:rPr/>
        <w:t>园</w:t>
      </w:r>
      <w:r>
        <w:rPr/>
        <w:t>)</w:t>
      </w:r>
      <w:r>
        <w:rPr/>
        <w:t>、</w:t>
      </w:r>
      <w:r>
        <w:rPr/>
        <w:t>33</w:t>
      </w:r>
      <w:r>
        <w:rPr/>
        <w:t>个部门和单位开展了督查，并专门召开会议通报督查情况，落实整改措施，将安全生产专项整治百日行动推向深入。</w:t>
      </w:r>
    </w:p>
    <w:p>
      <w:pPr>
        <w:pStyle w:val="Normal"/>
        <w:rPr/>
      </w:pPr>
      <w:r>
        <w:rPr/>
        <w:t>(</w:t>
      </w:r>
      <w:r>
        <w:rPr/>
        <w:t>四</w:t>
      </w:r>
      <w:r>
        <w:rPr/>
        <w:t>)</w:t>
      </w:r>
      <w:r>
        <w:rPr/>
        <w:t>安全生产重点工作着力推进。一是企业安全生产标准化建设持续推进。全区已有</w:t>
      </w:r>
      <w:r>
        <w:rPr/>
        <w:t>1208</w:t>
      </w:r>
      <w:r>
        <w:rPr/>
        <w:t>家企业通过标准化创建评审确认，其中一级</w:t>
      </w:r>
      <w:r>
        <w:rPr/>
        <w:t>1</w:t>
      </w:r>
      <w:r>
        <w:rPr/>
        <w:t>家、二级</w:t>
      </w:r>
      <w:r>
        <w:rPr/>
        <w:t>50</w:t>
      </w:r>
      <w:r>
        <w:rPr/>
        <w:t>家、三级</w:t>
      </w:r>
      <w:r>
        <w:rPr/>
        <w:t>608</w:t>
      </w:r>
      <w:r>
        <w:rPr/>
        <w:t>家，小微企业</w:t>
      </w:r>
      <w:r>
        <w:rPr/>
        <w:t>549</w:t>
      </w:r>
      <w:r>
        <w:rPr/>
        <w:t>家，始终走在盐城各县</w:t>
      </w:r>
      <w:r>
        <w:rPr/>
        <w:t>(</w:t>
      </w:r>
      <w:r>
        <w:rPr/>
        <w:t>市、区</w:t>
      </w:r>
      <w:r>
        <w:rPr/>
        <w:t>)</w:t>
      </w:r>
      <w:r>
        <w:rPr/>
        <w:t>前列。二是事故隐患排查治理体系建设不断深化。全区</w:t>
      </w:r>
      <w:r>
        <w:rPr/>
        <w:t>1900</w:t>
      </w:r>
      <w:r>
        <w:rPr/>
        <w:t>家生产经营单位和</w:t>
      </w:r>
      <w:r>
        <w:rPr/>
        <w:t>12</w:t>
      </w:r>
      <w:r>
        <w:rPr/>
        <w:t>个镇、</w:t>
      </w:r>
      <w:r>
        <w:rPr/>
        <w:t>3</w:t>
      </w:r>
      <w:r>
        <w:rPr/>
        <w:t>区、</w:t>
      </w:r>
      <w:r>
        <w:rPr/>
        <w:t>31</w:t>
      </w:r>
      <w:r>
        <w:rPr/>
        <w:t>个部门正常登陆使用系统，累计上报事故隐患数据</w:t>
      </w:r>
      <w:r>
        <w:rPr/>
        <w:t>22556</w:t>
      </w:r>
      <w:r>
        <w:rPr/>
        <w:t>条，整改</w:t>
      </w:r>
      <w:r>
        <w:rPr/>
        <w:t>22240</w:t>
      </w:r>
      <w:r>
        <w:rPr/>
        <w:t>条，整改率</w:t>
      </w:r>
      <w:r>
        <w:rPr/>
        <w:t>98.6%</w:t>
      </w:r>
      <w:r>
        <w:rPr/>
        <w:t>。三是高危企业在线监控和应急管理平台运行逐步规范。全区高危企业在线监控和应急管理平台投入使用，构建起区、港区、高危企业安全生产三级预警机制，实现对化工、冶金、烟花爆竹批发等高危企业重点岗位实时在线监控。四是“三项岗位”人员安全培训效果明显。全年培训“三项岗位”人员</w:t>
      </w:r>
      <w:r>
        <w:rPr/>
        <w:t>7182</w:t>
      </w:r>
      <w:r>
        <w:rPr/>
        <w:t>人，生产经营单位安全生产持证上岗率大幅提升。五是行政执法力度持续加大。严厉打击非法生产经营建设行为，严肃查处事故和拒不整改事故隐患等违法行为，全年立案查处</w:t>
      </w:r>
      <w:r>
        <w:rPr/>
        <w:t>56</w:t>
      </w:r>
      <w:r>
        <w:rPr/>
        <w:t>件，其中事前立案</w:t>
      </w:r>
      <w:r>
        <w:rPr/>
        <w:t>28</w:t>
      </w:r>
      <w:r>
        <w:rPr/>
        <w:t>件，占</w:t>
      </w:r>
      <w:r>
        <w:rPr/>
        <w:t>50%</w:t>
      </w:r>
      <w:r>
        <w:rPr/>
        <w:t>。六是基层安监机构能力建设切实加强。继港区安监分局和大中镇、刘庄镇、白驹镇、小海镇、大桥镇安监站通过省级验收达标后，区安全生产监察大队、开发区安监分局、南阳镇安监站也通过省安监局评估，其他镇</w:t>
      </w:r>
      <w:r>
        <w:rPr/>
        <w:t>(</w:t>
      </w:r>
      <w:r>
        <w:rPr/>
        <w:t>区</w:t>
      </w:r>
      <w:r>
        <w:rPr/>
        <w:t>)</w:t>
      </w:r>
      <w:r>
        <w:rPr/>
        <w:t>安监机构也基本具备了达标条件。</w:t>
      </w:r>
    </w:p>
    <w:p>
      <w:pPr>
        <w:pStyle w:val="Normal"/>
        <w:rPr/>
      </w:pPr>
      <w:r>
        <w:rPr/>
        <w:t>在看到成绩的同时，我们也要清醒地认识到我区安全生产工作中仍然存在不少薄弱环节，影响安全生产形势稳定的不确定因素仍然很多。主要表现为安全生产责任还没有真正落实到位，无论是企业主体责任，还是属地管理责任、行业监管责任在落实上都有欠缺，说起来重要、忙起来顾不到，安全生产让位于生产经营等现象还比较普遍</w:t>
      </w:r>
      <w:r>
        <w:rPr/>
        <w:t>;</w:t>
      </w:r>
      <w:r>
        <w:rPr/>
        <w:t>事故隐患排查治理还没有真正形成制度，安全生产大检查流于形式、三级巡查执行得不够正常、挂牌督办隐患不能按期整改、职工教育培训不到位、职工违章引发事故占比较高等问题还比较突出</w:t>
      </w:r>
      <w:r>
        <w:rPr/>
        <w:t>;</w:t>
      </w:r>
      <w:r>
        <w:rPr/>
        <w:t>基层安监机构能力建设还不能满足安全生产工作需要，部分镇</w:t>
      </w:r>
      <w:r>
        <w:rPr/>
        <w:t>(</w:t>
      </w:r>
      <w:r>
        <w:rPr/>
        <w:t>区、园</w:t>
      </w:r>
      <w:r>
        <w:rPr/>
        <w:t>)</w:t>
      </w:r>
      <w:r>
        <w:rPr/>
        <w:t>未能按照规定要求配备安监人员，专业缺乏、在岗不在位等问题严重影响监管监察工作的有效开展。所有这些，亟需我们在今后的工作中切实加以解决。</w:t>
      </w:r>
    </w:p>
    <w:p>
      <w:pPr>
        <w:pStyle w:val="Normal"/>
        <w:rPr/>
      </w:pPr>
      <w:r>
        <w:rPr/>
        <w:t>三、明确目标，强基固本，理清新一年安全生产工作的思路和措施</w:t>
      </w:r>
    </w:p>
    <w:p>
      <w:pPr>
        <w:pStyle w:val="Normal"/>
        <w:rPr/>
      </w:pPr>
      <w:r>
        <w:rPr/>
        <w:t>20**</w:t>
      </w:r>
      <w:r>
        <w:rPr/>
        <w:t>年是“十三五”开局之年，是建设强富美高新大丰的起步之年，对安全生产工作提出了新的更高要求。我们要进一步增强红线意识和底线思维，居安思危，警钟长鸣，强化依法治理，健全责任体系，狠抓措施落实，敢于担当负责，努力开创全区安全生产工作新局面。</w:t>
      </w:r>
    </w:p>
    <w:p>
      <w:pPr>
        <w:pStyle w:val="Normal"/>
        <w:rPr/>
      </w:pPr>
      <w:r>
        <w:rPr/>
        <w:t>20**</w:t>
      </w:r>
      <w:r>
        <w:rPr/>
        <w:t>年全区安全生产工作的指导思想是：认真贯彻落实党的和十八届四中、五中全会精神，以关于安全生产工作系列重要讲话精神为指导，按照区委十一届六次全体</w:t>
      </w:r>
      <w:r>
        <w:rPr/>
        <w:t>(</w:t>
      </w:r>
      <w:r>
        <w:rPr/>
        <w:t>扩大</w:t>
      </w:r>
      <w:r>
        <w:rPr/>
        <w:t>)</w:t>
      </w:r>
      <w:r>
        <w:rPr/>
        <w:t>会议、区政府十四届四次全体</w:t>
      </w:r>
      <w:r>
        <w:rPr/>
        <w:t>(</w:t>
      </w:r>
      <w:r>
        <w:rPr/>
        <w:t>扩大</w:t>
      </w:r>
      <w:r>
        <w:rPr/>
        <w:t>)</w:t>
      </w:r>
      <w:r>
        <w:rPr/>
        <w:t>会议要求，坚持以人为本、以民为本，牢固确立红线意识，不断强化底线思维，实行“党政同责、一岗双责、失职追责”，坚持“管行业必须管安全，管业务必须管安全，管生产经营必须管安全”，大力推动安全生产责任落细落常落实，全力推进领导精力、监管力量、隐患排查、整改办法、管理责任、应急处置“六个到位”，为建设强富美高新大丰创造良好的安全环境。</w:t>
      </w:r>
    </w:p>
    <w:p>
      <w:pPr>
        <w:pStyle w:val="Normal"/>
        <w:rPr/>
      </w:pPr>
      <w:r>
        <w:rPr/>
        <w:t>总体思路和主要目标是：深化“五化”建设，提高保障能力，实现“四个确保”。即：确保不发生较大以上等级生产安全事故，确保不发生有影响的生产安全事故，确保安全生产相对指标和绝对指标不突破市政府下达的目标控制值</w:t>
      </w:r>
      <w:r>
        <w:rPr/>
        <w:t>,</w:t>
      </w:r>
      <w:r>
        <w:rPr/>
        <w:t>确保市政府安委会确定的重点工作走在盐城前列。</w:t>
      </w:r>
    </w:p>
    <w:p>
      <w:pPr>
        <w:pStyle w:val="Normal"/>
        <w:rPr/>
      </w:pPr>
      <w:r>
        <w:rPr/>
        <w:t>(</w:t>
      </w:r>
      <w:r>
        <w:rPr/>
        <w:t>一</w:t>
      </w:r>
      <w:r>
        <w:rPr/>
        <w:t>)</w:t>
      </w:r>
      <w:r>
        <w:rPr/>
        <w:t>深化安全生产法治化建设，提高依法治安能力。一要造浓法治氛围。要坚持法治导向、善用法治思维、依靠法律手段，对待和解决安全生产问题，始终做到把法律法规挺在前面，形成人人学法、人人守法、人人用法、人人护法的良好局面。要坚持深入园区、深入企业、深入一线，面向各级领导、监管人员、企业负责人、安全管理人员、企业职工和广大市民，广泛开展以新《安全生产法》为主要内容的法制宣传。同时，要精心组织开展好安全生产月、安全咨询日等集中宣传活动，使安全生产法治理念深入人心。二要严格检查执法。要常态化开展安全生产大检查，强化重点时节、重点时期、重点时段的监管监察，高频加压，紧抓不放</w:t>
      </w:r>
      <w:r>
        <w:rPr/>
        <w:t>;</w:t>
      </w:r>
      <w:r>
        <w:rPr/>
        <w:t>长效化开展安全生产大检查，坚持标本兼治，两手齐抓，严格整治事故隐患，严密防范事故发生</w:t>
      </w:r>
      <w:r>
        <w:rPr/>
        <w:t>;</w:t>
      </w:r>
      <w:r>
        <w:rPr/>
        <w:t>多样化开展安全生产大检查，坚持企业自查自纠，专家、专项、专业和服务外包检查，“四不两直”暗查暗访，部门、镇</w:t>
      </w:r>
      <w:r>
        <w:rPr/>
        <w:t>(</w:t>
      </w:r>
      <w:r>
        <w:rPr/>
        <w:t>区</w:t>
      </w:r>
      <w:r>
        <w:rPr/>
        <w:t>)</w:t>
      </w:r>
      <w:r>
        <w:rPr/>
        <w:t>、企业三级巡查，做到多查并举，合力促进问题隐患整改落实到位。要严格执行监督检查计划，对发现的事故隐患，定人、定责、限时一抓到底，形成整改销号闭环。要大力推行联合执法和委托执法，整合执法力量，提高执法效能，树立执法权威，深入持久地开展打非治违专项行动。三要严肃执法监督。要建立安全生产违法行为信息库，与区公共信用体系相关联，同时对发生重大违法行为的企业及时公开披露，保障社会公众的知情权，让其失名声、丢信誉、降等级，以儆效尤，提高企业遵守安全生产法律法规的自觉性和主动性。</w:t>
      </w:r>
    </w:p>
    <w:p>
      <w:pPr>
        <w:pStyle w:val="Normal"/>
        <w:rPr/>
      </w:pPr>
      <w:r>
        <w:rPr/>
        <w:t>(</w:t>
      </w:r>
      <w:r>
        <w:rPr/>
        <w:t>二</w:t>
      </w:r>
      <w:r>
        <w:rPr/>
        <w:t>)</w:t>
      </w:r>
      <w:r>
        <w:rPr/>
        <w:t>深化安全生产专业化建设，提高有效监管能力。一要不断提升安监队伍监管本领。要坚持把专业提升作为加强安监队伍建设的关键，一方面为安监机构配足具有安全管理专业知识的监管人员，另一方面引导安全监管一条线的同志自觉与时俱进，持续加强学习，掌握安全生产法律法规、安全技术和标准规程，积极参加国家注册安全工程师资格考试，使专业知识、业务能力、综合素质不断适应安全监管要求。二要强化高危企业安全技术保障。要全面实施化工、冶金等高危企业安全检查第三方服务外包，建立健全重点园区聘请安全专家坐班指导制度，积极推行安全专家进镇到区园驻企业服务，正常聘请专家参与安全评价、安全检查和复查验收，指导企业安全管理人员开展安全管理工作。三要充实优化安全生产专家库。要结合我区安全生产工作和产业企业发展实际，针对出现的新情况、新问题、新挑战，面向全省全国招贤纳才，从专业类型、人员数量、资格层次等方面进一步充实优化安全生产专家库，确保专业监管需求。</w:t>
      </w:r>
    </w:p>
    <w:p>
      <w:pPr>
        <w:pStyle w:val="Normal"/>
        <w:rPr/>
      </w:pPr>
      <w:r>
        <w:rPr/>
        <w:t>(</w:t>
      </w:r>
      <w:r>
        <w:rPr/>
        <w:t>三</w:t>
      </w:r>
      <w:r>
        <w:rPr/>
        <w:t>)</w:t>
      </w:r>
      <w:r>
        <w:rPr/>
        <w:t>深化企业安全生产标准化建设，提高规范管理能力。一要规范运行。要积极开展标准化运行质量审计，建立评审质量考核公告和退出机制，全面提高企业安全生产标准化运行质量。要加强企业标准化运行情况的检查、抽查和督查，督促企业按要求运行，巩固标准化创建成果，提高企业安全生产管理水平。二要提档升级。已经建成标准化且运行良好的企业要向更高水平的标准化看齐，二级企业要力争建成一级企业，三级企业要积极冲刺二级企业，化工、冶金等高危企业要全部建成二级以上标准化企业。全年力争新增一级标准化企业</w:t>
      </w:r>
      <w:r>
        <w:rPr/>
        <w:t>2</w:t>
      </w:r>
      <w:r>
        <w:rPr/>
        <w:t>家、二级标准化企业</w:t>
      </w:r>
      <w:r>
        <w:rPr/>
        <w:t>20</w:t>
      </w:r>
      <w:r>
        <w:rPr/>
        <w:t>家。三要扫尾增量。要继续加大标准化创建推进力度，全面排查符合条件但还未开展标准化创建的企业，落实标准化创建工作任务。要加强督导，明确时间节点，规范服务行为，提高服务水平，确保符合条件的企业全部通过标准化创建验收。</w:t>
      </w:r>
    </w:p>
    <w:p>
      <w:pPr>
        <w:pStyle w:val="Normal"/>
        <w:rPr/>
      </w:pPr>
      <w:r>
        <w:rPr/>
        <w:t>(</w:t>
      </w:r>
      <w:r>
        <w:rPr/>
        <w:t>四</w:t>
      </w:r>
      <w:r>
        <w:rPr/>
        <w:t>)</w:t>
      </w:r>
      <w:r>
        <w:rPr/>
        <w:t>深化安全生产科技化建设，提高科技兴安能力。一要大力推进安全生产信息化。要以智慧城市建设为契机，按照上下联动、共建共享的思路，建设“智慧安监”，加快推进安全生产视频会议、安全生产诚信管理、应急救援指挥、安全隐患排查治理、行政审批等信息系统建设，尽快实现安全生产互联互通。要适应安全事故统计联网直报的新要求，研究和掌握安全事故统计工作新办法、新制度和新系统，确保统计数据真实、准确、完整，录入报送及时。二要大力推进隐患治理体系现代化。要继续推进“查纠治、投保训、关停转”隐患治理体系建设，依法对审批手续不齐全、安全设施不达标、整改措施不落实的企业实行关闭、停产、转型，倒逼安全生产标准化、日常监管和行政执法相融合，加快建立全员、全程、全面的隐患自查自报自改机制，促进企业由被动接受监管向主动管理转变，以行政执法排查为主向企业日常排查为主转变，从治标式排查向治本式排查转变。同时，要引导企业参加安全生产责任保险，不断提高行业和企业参保标准和覆盖面。三要大力推进安全控制智能化。要积极利用企业转型升级契机，督促企业加快生产设备自动化改造，优先选用安全风险系数小的设备设施，减少人工操作岗位，在保证安全的条件下提高生产效能。要针对危险物品生产、储存、使用、运输、装卸、处置等各个环节，大力运用联锁控制、紧急切断、安全报警、视频监控、遥感技术、实时定位等安全技防手段，加大智能化安全控制设备设施的投入，提高危险物品的安全风险防范能力。</w:t>
      </w:r>
    </w:p>
    <w:p>
      <w:pPr>
        <w:pStyle w:val="Normal"/>
        <w:rPr/>
      </w:pPr>
      <w:r>
        <w:rPr/>
        <w:t>(</w:t>
      </w:r>
      <w:r>
        <w:rPr/>
        <w:t>五</w:t>
      </w:r>
      <w:r>
        <w:rPr/>
        <w:t>)</w:t>
      </w:r>
      <w:r>
        <w:rPr/>
        <w:t>深化安全文化建设，提高本质安全能力。一要不断强化安全生产责任落实。要依据新《安全生产法》的规定，按照“党政同责、一岗双责、失职追责”和“管行业必须管安全、管业务必须管安全、管生产经营必须管安全”的要求，进一步健全安全生产责任体系，全面落实政府</w:t>
      </w:r>
      <w:r>
        <w:rPr/>
        <w:t>(</w:t>
      </w:r>
      <w:r>
        <w:rPr/>
        <w:t>管委会</w:t>
      </w:r>
      <w:r>
        <w:rPr/>
        <w:t>)</w:t>
      </w:r>
      <w:r>
        <w:rPr/>
        <w:t>属地监管、部门行业主管和企业主体责任，大力推动安全生产责任落细落常落实，确保达到安全生产责任“五覆盖、五落实”。二要不断提高安全培训教育成效。要在坚持抓好“三项岗位”人员和特殊作业人员安全培训的同时，大力推进企业全员安全培训，加强安全培训监督检查，严格行政执法，确保做到危化品、烟花爆竹、冶金等高危企业从业人员持证上岗率</w:t>
      </w:r>
      <w:r>
        <w:rPr/>
        <w:t>100%</w:t>
      </w:r>
      <w:r>
        <w:rPr/>
        <w:t>。要着力打造全员安全培训样板企业，并及时进行总结，在面上加以推广。要加强安全培训机构建设，督促指导安全培训机构规范开展安全培训，不断提升安全培训质量。三要不断深化安全文化示范企业创建。要增强企业创建安全文化示范企业的主动性和自觉性，引导企业从提炼安全理念、推行安全承诺、健全安全制度、强化安全激励、营造安全环境、加强安全培训、规范安全行为、持续安全改进等方面开展安全文化示范企业创建活动，力争年内再创成一批市级和省级安全文化示范企业。同时，要重视发挥安全文化示范企业的引领作用，使安全文化更好地融入、服务、保障企业安全发展，实现绿色增长。</w:t>
      </w:r>
    </w:p>
    <w:p>
      <w:pPr>
        <w:pStyle w:val="Normal"/>
        <w:rPr/>
      </w:pPr>
      <w:r>
        <w:rPr/>
        <w:t>四、立足当前，真抓实干，全力保证“一节两会”期间安全生产形势稳定</w:t>
      </w:r>
    </w:p>
    <w:p>
      <w:pPr>
        <w:pStyle w:val="Normal"/>
        <w:rPr/>
      </w:pPr>
      <w:r>
        <w:rPr/>
        <w:t>春节将至，人流、物流、车流进入高峰期，各项商贸活动频繁，各类致灾因素明显增多，安全生产事故将处于多发期、易发期。省和国家“两会”也将陆续召开，需要一个稳定的安全生产环境。大家一定要警钟长鸣，常抓不懈，认真落实防范措施，确保当前和今后一个时期安全生产形势平稳。要突出抓好以下几个方面：</w:t>
      </w:r>
    </w:p>
    <w:p>
      <w:pPr>
        <w:pStyle w:val="Normal"/>
        <w:rPr/>
      </w:pPr>
      <w:r>
        <w:rPr/>
        <w:t>一要深入开展“一节两会”期间安全生产大检查。要以深化安全生产专项整治百日行动为抓手，组织开展“一节两会”期间安全生产大检查，一手抓存量安全隐患整治，一手抓增量安全隐患整治。各镇、各区</w:t>
      </w:r>
      <w:r>
        <w:rPr/>
        <w:t>(</w:t>
      </w:r>
      <w:r>
        <w:rPr/>
        <w:t>园</w:t>
      </w:r>
      <w:r>
        <w:rPr/>
        <w:t>)</w:t>
      </w:r>
      <w:r>
        <w:rPr/>
        <w:t>、各部门、各单位要根据国家、省、市和我区有关通知精神，精心组织安全生产大检查“回头看”，全面检查现有安全隐患整改落实情况，全面排查新增安全隐患，逐一登记建档，梳理分类，建立安全隐患问题整治清单，实行包干销号。要精准整治季节性安全隐患，针对冬季安全生产事故的易发性和危害性，按照因业制宜、有的放矢、精准发力的要求，围绕危化品生产经营、建筑施工、交通运输等重点行业，烟花爆竹、消防等重点领域，学校、医院、养老院等敏感地带，化工园区和人口密集公共场所等重点区域，组织力量集中开展安全生产大检查，坚持“属地管理”、“谁主管、谁负责”、“谁检查、谁签字、谁负责”的原则，确保找得准、查得深、治得好</w:t>
      </w:r>
      <w:r>
        <w:rPr/>
        <w:t>;</w:t>
      </w:r>
      <w:r>
        <w:rPr/>
        <w:t>要加强企业停产停工过节和节后复产复工前的安全检查，谨防企业在停复产、停复工过程中发生生产安全事故</w:t>
      </w:r>
      <w:r>
        <w:rPr/>
        <w:t>;</w:t>
      </w:r>
      <w:r>
        <w:rPr/>
        <w:t>要严格执行部门、镇</w:t>
      </w:r>
      <w:r>
        <w:rPr/>
        <w:t>(</w:t>
      </w:r>
      <w:r>
        <w:rPr/>
        <w:t>区</w:t>
      </w:r>
      <w:r>
        <w:rPr/>
        <w:t>)</w:t>
      </w:r>
      <w:r>
        <w:rPr/>
        <w:t>、企业三级安全生产巡查制度，部门每周必须巡查一次以上、镇</w:t>
      </w:r>
      <w:r>
        <w:rPr/>
        <w:t>(</w:t>
      </w:r>
      <w:r>
        <w:rPr/>
        <w:t>区</w:t>
      </w:r>
      <w:r>
        <w:rPr/>
        <w:t>)</w:t>
      </w:r>
      <w:r>
        <w:rPr/>
        <w:t>每周必须巡查两次以上、企业每天必须巡查一次以上</w:t>
      </w:r>
      <w:r>
        <w:rPr/>
        <w:t>;</w:t>
      </w:r>
      <w:r>
        <w:rPr/>
        <w:t>对检查中发现的各类事故隐患要采取现场整改、发文整改、“专家问诊”、挂牌督办、跟踪整改等措施，确保隐患得到及时有效地消除。</w:t>
      </w:r>
    </w:p>
    <w:p>
      <w:pPr>
        <w:pStyle w:val="Normal"/>
        <w:rPr/>
      </w:pPr>
      <w:r>
        <w:rPr/>
        <w:t>二要扎实推进安全生产百日专项整治六大行动。要认真贯彻全市冬季安全生产工作会议精神，全面组织开展危化品生产经营、建筑施工、道路交通、消防安全、烟花爆竹、燃油供气等安全生产百日专项整治六大行动。强化对液氯、液化石油气、液氨、剧毒溶剂等危化品的源头管控，全面落实防火、防爆、防雪、防冻防凝、防滑、防静电、防泄漏、防中毒等安全措施，全面规范生产、储存、运输、使用和废弃处置等环节管理，严防爆炸、火灾和中毒事故的发生</w:t>
      </w:r>
      <w:r>
        <w:rPr/>
        <w:t>;</w:t>
      </w:r>
      <w:r>
        <w:rPr/>
        <w:t>加强建筑业安全施工监管，严防坍塌、高处坠落、塔吊及其他垂直运输机械事故和触电事故的发生</w:t>
      </w:r>
      <w:r>
        <w:rPr/>
        <w:t>;</w:t>
      </w:r>
      <w:r>
        <w:rPr/>
        <w:t>加强对交通事故多发路段、危险路段治理，加大车站检查巡查力度，严禁易燃易爆等危险品上车，严查“三超一疲劳”等违法行为，坚决取缔非法违法运营的校车、客车和货车</w:t>
      </w:r>
      <w:r>
        <w:rPr/>
        <w:t>;</w:t>
      </w:r>
      <w:r>
        <w:rPr/>
        <w:t>加强对车站、商场、宾馆、饭店、影剧院、网吧等人员密集场所的消防检查，着力解决无照无证经营、消防安全通道不畅和消防设施使用故障等问题</w:t>
      </w:r>
      <w:r>
        <w:rPr/>
        <w:t>;</w:t>
      </w:r>
      <w:r>
        <w:rPr/>
        <w:t>严厉打击烟花爆竹非法经营、储存、运输行为，全面推进烟花爆竹销售网点“两关闭”工作</w:t>
      </w:r>
      <w:r>
        <w:rPr/>
        <w:t>;</w:t>
      </w:r>
      <w:r>
        <w:rPr/>
        <w:t>加强燃油供气检查检测，按照一点一策、一点一案的办法，全面整顿安全不达标加油站，坚决杜绝生产安全事故发生。</w:t>
      </w:r>
    </w:p>
    <w:p>
      <w:pPr>
        <w:pStyle w:val="Normal"/>
        <w:rPr/>
      </w:pPr>
      <w:r>
        <w:rPr/>
        <w:t>三要精心组织城市安全治理专项行动。要深刻汲取深圳光明新区“</w:t>
      </w:r>
      <w:r>
        <w:rPr/>
        <w:t>12·20”</w:t>
      </w:r>
      <w:r>
        <w:rPr/>
        <w:t>特别重大滑坡事故教训，高度重视城市安全治理。各有关部门和单位要按照省、市、区统一部署，结合实际，集中力量，明确责任，落实措施，组织开展好城市安全治理专项行动。要深入分析城市安全风险，坚持专兼结合，突出房屋建筑、渣土车及运输管理、道路桥梁、玻璃幕墙、人员密集场所、燃气管道、电梯、户外广告、加油站等行业领域，查找源头，摸清底数，列出清单，形成监测整改方案。要强化隐患整治，按照“对照清单、逐一排查、闭环整治”的要求，努力减少隐患“存量”、遏制隐患“增量”。要健全城市安全工作机制，完善隐患排查治理体系，补齐城市安全制度、管理、投入等方面的短板，全面提升城市安全水平。</w:t>
      </w:r>
    </w:p>
    <w:p>
      <w:pPr>
        <w:pStyle w:val="Normal"/>
        <w:rPr/>
      </w:pPr>
      <w:r>
        <w:rPr/>
        <w:t>四要认真做好值班值守工作。要切实加强“一节两会”期间的应急值守和信息报送工作，严格执行领导干部到岗带班和</w:t>
      </w:r>
      <w:r>
        <w:rPr/>
        <w:t>24</w:t>
      </w:r>
      <w:r>
        <w:rPr/>
        <w:t>小时值班制度，及时掌握安全生产动态，保证安全生产信息畅通。要立足超前防范，督促生产经营单位结合各自实际，及早开展风险评估、隐患排查、物资储备等防范工作。要时刻关注天气变化，全力做好强冷空气及强降温、暴雪可能造成公路、电力、建筑施工等生产安全事故的防范应对工作。要切实加强应急准备工作，建立和完善应急救援预案，细化应急措施，健全应急救援指挥机构，落实应急救援队伍，准备充足的救险物资和抢险装备，保证如果发生非正常情况，能够反应迅速、指挥得力、处置及时、救援有效。</w:t>
      </w:r>
    </w:p>
    <w:p>
      <w:pPr>
        <w:pStyle w:val="Normal"/>
        <w:widowControl/>
        <w:bidi w:val="0"/>
        <w:spacing w:before="180" w:after="180"/>
        <w:jc w:val="left"/>
        <w:rPr/>
      </w:pPr>
      <w:r>
        <w:rPr/>
        <w:t>同志们，安全生产，人命关天</w:t>
      </w:r>
      <w:r>
        <w:rPr/>
        <w:t>;</w:t>
      </w:r>
      <w:r>
        <w:rPr/>
        <w:t>安全责任，重如泰山。我们一定要以对人民群众生命财产安全高度负责的态度，以如临深渊、如履薄冰的责任感和危机感，思想更重视，措施更扎实，责任更明确，全面推进安全生产各项工作，确保全区安全生产形势稳定向好，为建设强富美高新大丰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