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的演讲稿文章"/>
      <w:r>
        <w:rPr/>
        <w:t>关于人生的演讲稿文章</w:t>
      </w:r>
      <w:bookmarkEnd w:id="0"/>
    </w:p>
    <w:p>
      <w:pPr>
        <w:pStyle w:val="Normal"/>
        <w:rPr/>
      </w:pPr>
      <w:r>
        <w:rPr/>
        <w:t>从我呱呱坠地时起，当我第一眼看到这个世界，感受到自己的存在时，我们为成为广袤无际宇宙中的一个渺小的生命而自豪，一个小小的生命开始了人生的历程，开始了一道只属于自己的风景。</w:t>
      </w:r>
    </w:p>
    <w:p>
      <w:pPr>
        <w:pStyle w:val="Normal"/>
        <w:rPr/>
      </w:pPr>
      <w:r>
        <w:rPr/>
        <w:t>在诗意盎然的春天，我是一株刚刚发芽的小草，在那最激动人心——破土而出的时刻。虽然并没有引起太大轰动，但我带来了春的气息，让大地恢复生机。这不是一道靓丽的风景线吗</w:t>
      </w:r>
      <w:r>
        <w:rPr/>
        <w:t>?</w:t>
      </w:r>
    </w:p>
    <w:p>
      <w:pPr>
        <w:pStyle w:val="Normal"/>
        <w:rPr/>
      </w:pPr>
      <w:r>
        <w:rPr/>
        <w:t>在烈日炎炎的夏天，我是一场猛烈的暴雨，踏云而来，乘风归去，绝不淅淅沥沥，拖泥带水。是那样的气宇轩昂，潇洒自然，我融入了夏的豪迈。这不是一道靓丽的风景线吗</w:t>
      </w:r>
      <w:r>
        <w:rPr/>
        <w:t>?</w:t>
      </w:r>
    </w:p>
    <w:p>
      <w:pPr>
        <w:pStyle w:val="Normal"/>
        <w:rPr/>
      </w:pPr>
      <w:r>
        <w:rPr/>
        <w:t>在丰收季节的秋天，我是一颗饱满的石榴。我的肚子鼓鼓的，里面装满了红通通的果实。在果园里正是因为有我们的装点才会有如此热闹的场景，秋教会我奉献。这不是一道靓丽的风景线吗</w:t>
      </w:r>
      <w:r>
        <w:rPr/>
        <w:t>?</w:t>
      </w:r>
    </w:p>
    <w:p>
      <w:pPr>
        <w:pStyle w:val="Normal"/>
        <w:rPr/>
      </w:pPr>
      <w:r>
        <w:rPr/>
        <w:t>在皑皑白雪的冬季，我是一株腊梅，在严寒的天气里绽放着与这个季节完全不符的色彩，释放着迷人的气息。虽然寒风呼啸，但这对我来说只是一首动听的交响曲，我展现了冬的高傲。这不是一道靓丽的风景线吗</w:t>
      </w:r>
      <w:r>
        <w:rPr/>
        <w:t>?</w:t>
      </w:r>
    </w:p>
    <w:p>
      <w:pPr>
        <w:pStyle w:val="Normal"/>
        <w:rPr/>
      </w:pPr>
      <w:r>
        <w:rPr/>
        <w:t>在辽阔无垠的大草原上，我是一匹疾驰的黑马，对于凄凄草原，我有着那疾驰的飒爽</w:t>
      </w:r>
      <w:r>
        <w:rPr/>
        <w:t>;</w:t>
      </w:r>
      <w:r>
        <w:rPr/>
        <w:t>在湛蓝的天空中，我是一只翱翔的雏鹰，对于浩浩天宇，我有着那捕捉长空的豪迈</w:t>
      </w:r>
      <w:r>
        <w:rPr/>
        <w:t>;</w:t>
      </w:r>
      <w:r>
        <w:rPr/>
        <w:t>在辽阔的海洋里，我是一头孤傲的白鲨，对于一望无际的大海，游离不羁是我的追求。这不是一道靓丽的风景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正是有了这些亮丽的风景，才不会单调和孤独，才会越走越远。相信自己，活出自己生命中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