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绿色环保演讲稿范文_绿色环保演讲稿"/>
      <w:r>
        <w:rPr/>
        <w:t>最新个人绿色环保演讲稿范文</w:t>
      </w:r>
      <w:r>
        <w:rPr/>
        <w:t>_</w:t>
      </w:r>
      <w:r>
        <w:rPr/>
        <w:t>绿色环保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是我们人类赖以生存的唯一的家园，它就像母亲一样为我们默默无声的提供生存的各种资源。因此，我们一定要用心去保护地球，我们一定要珍稀资源保护地球。但是在现实的生活中，往往有许许多多的人人没有珍惜资源。如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被随手扔进垃圾桶，却只写了几个字……</w:t>
      </w:r>
    </w:p>
    <w:p>
      <w:pPr>
        <w:pStyle w:val="Normal"/>
        <w:rPr/>
      </w:pPr>
      <w:r>
        <w:rPr/>
        <w:t>如今随着科技的腾飞，人们的生活也越来越富裕。但是，我们周围的环境却越来越不好。看，我们周边的好溪水变得污浊不堪</w:t>
      </w:r>
      <w:r>
        <w:rPr/>
        <w:t>;</w:t>
      </w:r>
      <w:r>
        <w:rPr/>
        <w:t>一个个大城市的空气不再清新</w:t>
      </w:r>
      <w:r>
        <w:rPr/>
        <w:t>;</w:t>
      </w:r>
      <w:r>
        <w:rPr/>
        <w:t>我们的天空不再蓝。现在，我们磐安县仁川镇原本溪水清澈的一条好溪，现在已经水域浑浊，好溪里的虾鱼已经消失得无影无踪了。啊，这又为我们的地球母亲增添了一道抹不去的伤疤，又为人类敲响了警钟。因此，我们一定要用心去保护地球，我们一定要珍稀资源保护地球。</w:t>
      </w:r>
    </w:p>
    <w:p>
      <w:pPr>
        <w:pStyle w:val="Normal"/>
        <w:rPr/>
      </w:pPr>
      <w:r>
        <w:rPr/>
        <w:t>啊，地球，是我们的母亲，是我们唯一的家园，没有了她，就没有我们这些鲜活的生命，为了保护我们人类共同的家园，我给大家提出如下的建议：一：水是生命之源，万物之本。因此，我们一定要节约水资源，要循环使用水资源。二：养成良好的环境卫生习惯。不乱丢垃圾，尽量不产生生活垃圾，时时刻刻的做到分类回收垃圾。三：电是我们生活中不可缺少的资源。因此，节约一度电，不用时及时拔掉插头是很重要的。四：保护好环境的绿化，不破坏花草树木，让环境更加美好。五：提倡低碳环保生活，不产生有害气体。六：土地是我们生活的根本。因此，我们一定要保护土壤，不破坏土地，不随地乱踩踏土地。同学们，珍惜资源，保护地球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现在我们的地球母亲已经伤痕累累了，如果我们再不好好去保护地球的话，我相信，我们人类会遇到恐龙灭绝时的灾难。同学们，赶快行动起来吧</w:t>
      </w:r>
      <w:r>
        <w:rPr/>
        <w:t>!</w:t>
      </w:r>
      <w:r>
        <w:rPr/>
        <w:t>让我们的地球母亲更加壮观，可爱</w:t>
      </w:r>
      <w:r>
        <w:rPr/>
        <w:t>!</w:t>
      </w:r>
      <w:r>
        <w:rPr/>
        <w:t>因为保护地球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