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精彩演讲稿最新汇总"/>
      <w:r>
        <w:rPr/>
        <w:t>15</w:t>
      </w:r>
      <w:r>
        <w:rPr/>
        <w:t>分钟精彩演讲稿最新汇总</w:t>
      </w:r>
      <w:bookmarkEnd w:id="0"/>
    </w:p>
    <w:p>
      <w:pPr>
        <w:pStyle w:val="Normal"/>
        <w:rPr/>
      </w:pPr>
      <w:r>
        <w:rPr/>
        <w:t>“</w:t>
      </w:r>
      <w:r>
        <w:rPr/>
        <w:t>心态决定一切”这句话不无道理，因为不一样的心态有不一样的想法，就有不一样的结果，它会引领一个不一样的人生，从而使你的人生多姿多彩。故不一样的心态决定不一样的人生。</w:t>
      </w:r>
    </w:p>
    <w:p>
      <w:pPr>
        <w:pStyle w:val="Normal"/>
        <w:rPr/>
      </w:pPr>
      <w:r>
        <w:rPr/>
        <w:t>积极的心态决定成败。雨后，一只蜘蛛在织着它那用来捕食猎物的网，但是树叶上的雨水一滴一滴的滴在了蜘蛛网上，蜘蛛网被毁坏了，但是蜘蛛并没有泄气，它以积极的心态去面对，它坚持不懈的织着这张蜘蛛网，在它保持着积极的心态的情况下，它没有放弃，所以到最后成功了，它吃到了猎物。有一个积极的心态才会成功</w:t>
      </w:r>
      <w:r>
        <w:rPr/>
        <w:t>!</w:t>
      </w:r>
    </w:p>
    <w:p>
      <w:pPr>
        <w:pStyle w:val="Normal"/>
        <w:rPr/>
      </w:pPr>
      <w:r>
        <w:rPr/>
        <w:t>乐观的心态决定结果。在一个沙漠中，悲观的人看到半瓶水，会说：“我只有半瓶水了，我一定会渴死在这里了。”乐观的人看到半瓶水则会说：“我还有半</w:t>
      </w:r>
    </w:p>
    <w:p>
      <w:pPr>
        <w:pStyle w:val="Normal"/>
        <w:rPr/>
      </w:pPr>
      <w:r>
        <w:rPr/>
        <w:t>瓶瓶水，我可以活下去了”事情的结果我相信我们也可以想的到，悲观的人到最后渴死在沙漠里，因为他担心水喝完后就会渴死，所以没喝水</w:t>
      </w:r>
      <w:r>
        <w:rPr/>
        <w:t>;</w:t>
      </w:r>
      <w:r>
        <w:rPr/>
        <w:t>乐观的人最后走出了沙漠，因为他只在自己渴的时候喝水，坚持了下去，所以他有了存活的机会。有一个乐观的心态才会有一个好的结果。</w:t>
      </w:r>
    </w:p>
    <w:p>
      <w:pPr>
        <w:pStyle w:val="Normal"/>
        <w:rPr/>
      </w:pPr>
      <w:r>
        <w:rPr/>
        <w:t>负面的心态导致你失败。在前进的道路上，难免会遇到一些挫折，但是如何面对这些挫折是很重要的。如果你认为这些挫折会阻碍你，那么你将会真的失败，失败的原因不是因为有挫折得出现，而是因为你的心态，你的心态是负面的，所以你才会失败。</w:t>
      </w:r>
    </w:p>
    <w:p>
      <w:pPr>
        <w:pStyle w:val="Normal"/>
        <w:rPr/>
      </w:pPr>
      <w:r>
        <w:rPr/>
        <w:t>想要一个多姿多彩的人生，主要取决于你的心态。像蜘蛛一样坚持不懈，像乐观者一样保持乐观，像登山者一样拥有勇往直前的心态</w:t>
      </w:r>
      <w:r>
        <w:rPr/>
        <w:t>;</w:t>
      </w:r>
      <w:r>
        <w:rPr/>
        <w:t>不要像悲观者，失败者一样没有希望和勇气，以积极的心态对抗悲观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有一个不一样的人生，并且还拥有激情和勇气，那就以积极乐观的心态去面对一切，将不开心和失败全部都打垮。共同创造出一个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