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讲座心得随笔"/>
      <w:r>
        <w:rPr/>
        <w:t>名师讲座心得随笔</w:t>
      </w:r>
      <w:bookmarkEnd w:id="0"/>
    </w:p>
    <w:p>
      <w:pPr>
        <w:pStyle w:val="Normal"/>
        <w:rPr/>
      </w:pPr>
      <w:r>
        <w:rPr/>
        <w:t>伟大的科学家爱因斯坦说过：“兴趣是最好的老师。”这就是说一个人一旦对某事物有了浓厚的兴趣，就会主动去求知、去探索、去实践，并在求知、探索、实践中产生愉快的情绪和体验，所以古今中外的教育家无不重视兴趣在智力开发中的作用。</w:t>
      </w:r>
    </w:p>
    <w:p>
      <w:pPr>
        <w:pStyle w:val="Normal"/>
        <w:rPr/>
      </w:pPr>
      <w:r>
        <w:rPr/>
        <w:t>今天我打开</w:t>
      </w:r>
      <w:r>
        <w:rPr/>
        <w:t>XX</w:t>
      </w:r>
      <w:r>
        <w:rPr/>
        <w:t>河区教育信息网，参加</w:t>
      </w:r>
      <w:r>
        <w:rPr/>
        <w:t>XX</w:t>
      </w:r>
      <w:r>
        <w:rPr/>
        <w:t>河区“班主任网络培训”，有幸聆听了任</w:t>
      </w:r>
      <w:r>
        <w:rPr/>
        <w:t>XX</w:t>
      </w:r>
      <w:r>
        <w:rPr/>
        <w:t>老师讲座，她在讲座开头就提出“兴趣是最好的老师”，也是我感受最深的问题。她在讲座中讲了钱学森先生的故事。钱学森先生是航天之父，虽然去世了，但是我们从他的成长经历中可以有所收获。钱学森在少年时代是个贪玩、淘气的孩子，他的父母就给他找了一个勘探学者，让他去挖石头，找石头，他对地质学产生了兴趣</w:t>
      </w:r>
      <w:r>
        <w:rPr/>
        <w:t>;</w:t>
      </w:r>
      <w:r>
        <w:rPr/>
        <w:t>后来又让他跟一个生物学者学习，他对生物学也产生了浓厚的兴趣。从他的父母对孩子的培养中，我们不难看出培养孩子，首先最主要的是培养孩子的兴趣，这就需要我们要有一个伟大的父母，有一个伟大的教师，要有一双善于发现孩子的慧眼。要在孩子的培养上，要看孩子长大后需要什么，要有他的兴趣来决定。任</w:t>
      </w:r>
      <w:r>
        <w:rPr/>
        <w:t>XX</w:t>
      </w:r>
      <w:r>
        <w:rPr/>
        <w:t>老师说：“一个孩子没有兴趣，长大后肯定很平庸”。钱学森虽然没有成为地质学家、生物学家，但是他的成功就是兴趣给他带来的，是兴趣是他走向了成功。</w:t>
      </w:r>
    </w:p>
    <w:p>
      <w:pPr>
        <w:pStyle w:val="Normal"/>
        <w:rPr/>
      </w:pPr>
      <w:r>
        <w:rPr/>
        <w:t>看看我们今天的教育，家长、社会、学校只培训的是社会认同的学生，高学历的学生。因为有了高学历，才有好的职业，没有高学历，就没有好的幸福人生。</w:t>
      </w:r>
    </w:p>
    <w:p>
      <w:pPr>
        <w:pStyle w:val="Normal"/>
        <w:rPr/>
      </w:pPr>
      <w:r>
        <w:rPr/>
        <w:t>在教育发展的今天，作为父母、作为一个一线的教育工作者、班主任，值得我们深思，怎样去解决这个问题，怎样打破人们认同的这种教育方式，需要我们不断的探索教育规律，必须有一套教育艺术，要不断的用自己的慧眼去关注学生、发现学生，学着看穿他们的心灵，用心灵，用眼神来传递彼此心里的话。并且要关注每一个学生。因为所有的人没有高低之分，都是平等的。我们要教育学生“天生我才必有用”。要帮助学生树立信心，要了解学生需要什么，就教什么，学什么。</w:t>
      </w:r>
    </w:p>
    <w:p>
      <w:pPr>
        <w:pStyle w:val="Normal"/>
        <w:rPr/>
      </w:pPr>
      <w:r>
        <w:rPr/>
        <w:t>通过听任</w:t>
      </w:r>
      <w:r>
        <w:rPr/>
        <w:t>XX</w:t>
      </w:r>
      <w:r>
        <w:rPr/>
        <w:t>老师的讲座，我受益匪浅，思想上有很大的触动。作为父母、作为教师，要从培养学生兴趣入手。外力的强迫永远教导不出人才，一个人想学好一方面的知识，绝对都是内因起着主导的作用。正如爱因斯坦的名言：“兴趣是最好的老师。”古人亦云：“知之者不如好之者，好知者不如乐之者。”兴趣对学习有着神奇的内驱动作用，能变无效为有效，化低效为高效。在教学过程中注重学生学习兴趣的培养，让学生真正把“要我学”变成“我要学”。同时还要么注重学习方法的指导。我们教育的目的是什么</w:t>
      </w:r>
      <w:r>
        <w:rPr/>
        <w:t>?</w:t>
      </w:r>
      <w:r>
        <w:rPr/>
        <w:t>是“授人以鱼”还是“还是授人以渔”</w:t>
      </w:r>
      <w:r>
        <w:rPr/>
        <w:t>?</w:t>
      </w:r>
      <w:r>
        <w:rPr/>
        <w:t>让学生掌握好的学习会让孩子受益终生，因此，在教学中，我要避免单纯知识性的教学，还要注重学生学习方法的指导，培养孩子具备自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老师的讲座让我感受到了为人师表的重要，真正领悟到了为人师应该具备的心怀和情操，更加感受到自己离一个优秀班主任之间的差距。在今后的工作中，要大量的阅读与教育教学有关的书籍，拓展知识面，开阔视野，积累更多的教育教学经验，不断提高教育技能。只有不断的吸取营养，只有不断的让自己进步，及时的进行“充电”，才能提高个人素质和修养，掌握更多科学的教育方法和管理方法，将教育教学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