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家长会家长上台发言稿"/>
      <w:r>
        <w:rPr/>
        <w:t>小学生家长会家长上台发言稿</w:t>
      </w:r>
      <w:bookmarkEnd w:id="0"/>
    </w:p>
    <w:p>
      <w:pPr>
        <w:pStyle w:val="Normal"/>
        <w:rPr/>
      </w:pPr>
      <w:r>
        <w:rPr/>
        <w:t>在本次家长会上，我有幸作为家长代表进行了家庭教育心得体会的经验交流，下面是我的发言稿：</w:t>
      </w:r>
    </w:p>
    <w:p>
      <w:pPr>
        <w:pStyle w:val="Normal"/>
        <w:rPr/>
      </w:pPr>
      <w:r>
        <w:rPr/>
        <w:t>大家好，我是陈云开的家长，很高兴很荣幸能有这么一个机会与各位家长一起交流家庭教育的心得体会。大家肯定听说过这样一句话：“一日为师终身为父。”我对这句话还有这样一层理解——“一日为父终身为师”。所以虽然当前抓孩子学习教育的妈妈居多爸爸很少，但我们家的分工刚好是爸爸主抓教育，妈妈保障后勤，我想王老师让我跟大家交流，也可能也因为有这样一个原因吧。我认为家长们在家长会上能够面对面地直接交流，是一种很好的沟通形式，通过交流大家彼此取长补短，配合学校老师共同抓好孩子的教育，希望这个传统在我班能够一年一年发扬下去，下面我就“抛砖引玉”，和大家一起交流一下心得体会：</w:t>
      </w:r>
    </w:p>
    <w:p>
      <w:pPr>
        <w:pStyle w:val="Normal"/>
        <w:rPr/>
      </w:pPr>
      <w:r>
        <w:rPr/>
        <w:t>一、培养孩子学习的兴趣，让孩子“快乐学习”</w:t>
      </w:r>
    </w:p>
    <w:p>
      <w:pPr>
        <w:pStyle w:val="Normal"/>
        <w:rPr/>
      </w:pPr>
      <w:r>
        <w:rPr/>
        <w:t>我比较注重儿童的早期教育，从小我就特别注重培养和保护云开学习的兴趣，让云开把学习当作是一件很快乐的事情。我认为孩子的学习和成人不一样，“孩子就像一张白纸或一块没有沾水的海绵，他的吸收力和承载力是相当惊人的”，只要孩子有了兴趣，学习方式方法得当，孩子学东西一点也不会觉得吃力。在云开一岁半时我开始尝试让云开学认字，开始用一张</w:t>
      </w:r>
      <w:r>
        <w:rPr/>
        <w:t>A4</w:t>
      </w:r>
      <w:r>
        <w:rPr/>
        <w:t>纸打印一个字，贴到家里的门上、床边、家具、家电上，让孩子刚学会走路就接触汉字，培养孩子认字兴趣，孩子确实接受比较快，半年左右就能认</w:t>
      </w:r>
      <w:r>
        <w:rPr/>
        <w:t>100</w:t>
      </w:r>
      <w:r>
        <w:rPr/>
        <w:t>多字了。后来又变着花样通过认字卡</w:t>
      </w:r>
      <w:r>
        <w:rPr/>
        <w:t>(</w:t>
      </w:r>
      <w:r>
        <w:rPr/>
        <w:t>一大张约七八十字</w:t>
      </w:r>
      <w:r>
        <w:rPr/>
        <w:t>)</w:t>
      </w:r>
      <w:r>
        <w:rPr/>
        <w:t>、认字书等多种形式反复练习，在街道上、汽车站牌上，看见认识的字云开都能流利地读出，通过多种形式让孩子始终保持对认字的乐趣，这样坚持下来，到五岁之前就已经能认到七八百字了，已经能看简单的报纸了，为早期阅读打下了基础。</w:t>
      </w:r>
    </w:p>
    <w:p>
      <w:pPr>
        <w:pStyle w:val="Normal"/>
        <w:rPr/>
      </w:pPr>
      <w:r>
        <w:rPr/>
        <w:t>数学和英语方面，我对云开的启蒙也很早，很多情况下，我经常利用和孩子一起玩耍的时候，或在回家路上，通过游戏、互相提问的方式与孩子一起学习，甚至是在孩子晚上洗脚时，云开都养成了让我提问的习惯，经常对我说，爸爸再考我一道题吧。当然每当发现孩子的学习有了进步，掌握了一些新的知识，我就会毫不吝啬地表扬他，增强他学习的快乐感受，引导和培养他爱学习的习惯。</w:t>
      </w:r>
    </w:p>
    <w:p>
      <w:pPr>
        <w:pStyle w:val="Normal"/>
        <w:rPr/>
      </w:pPr>
      <w:r>
        <w:rPr/>
        <w:t>二、重视孩子的学习，和孩子一起坚持学习</w:t>
      </w:r>
    </w:p>
    <w:p>
      <w:pPr>
        <w:pStyle w:val="Normal"/>
        <w:rPr/>
      </w:pPr>
      <w:r>
        <w:rPr/>
        <w:t>有家长说，让孩子快乐学习是一种比较高的境界，孩子越小越容易做到。这话也有道理，如果孩子大了，做不到快乐学习也没有关系，家长应该为孩子做出表率，参与孩子的学习，关注孩子的成长。有一句话说得好——“孩子的命运操纵在父母的手中”，我们既然给了孩子生命，就应该对其未来负责。和孩子一起学习，并不需要自始至终陪孩子写作业，而是要让孩子养成独立完成作业的习惯，家长的责任重点在检查、指导和复习，更重要的是要让孩子明白家长对孩子学习的重视。陈云开有时生字写得很潦草，我都会让他擦过重新再写，目的是要给孩子养成学习就要认真的思维意识。对学校布置的一些课外作业如购买书籍、办手抄报等以及其他一些要求，我也会与孩子一起认真完成，一是可以锻炼孩子的实践能力，二是如果家长不重视，应付了事，久而久之孩子也会不重视，今天他不重视课外功课，明天他就可能对课内也不重视，必然会影响到今后的各项学习。细节决定成败，我认为这一点很重要。学习的整个过程有预习、听课、写作业、复习、考试五个环节，除听课、考试外，家长能够直接参与的就有三个环节，所以说在孩子教育上，除了老师的辛勤付出外，家长的责任也是任重道远。</w:t>
      </w:r>
    </w:p>
    <w:p>
      <w:pPr>
        <w:pStyle w:val="Normal"/>
        <w:rPr/>
      </w:pPr>
      <w:r>
        <w:rPr/>
        <w:t>三、不给孩子施加过分压力，适当时候帮助孩子减轻压力</w:t>
      </w:r>
    </w:p>
    <w:p>
      <w:pPr>
        <w:pStyle w:val="Normal"/>
        <w:rPr/>
      </w:pPr>
      <w:r>
        <w:rPr/>
        <w:t>孩子的心灵是比较脆弱的，压力太大可能会给孩子造成负面的影响甚至丧失学习的兴趣，但也不能为此让孩子失去积极向上的目标。我对孩子订立的目标有松有紧——我不会要求每次都考</w:t>
      </w:r>
      <w:r>
        <w:rPr/>
        <w:t>100</w:t>
      </w:r>
      <w:r>
        <w:rPr/>
        <w:t>分，但也不能</w:t>
      </w:r>
      <w:r>
        <w:rPr/>
        <w:t>N</w:t>
      </w:r>
      <w:r>
        <w:rPr/>
        <w:t>次都考不了一个</w:t>
      </w:r>
      <w:r>
        <w:rPr/>
        <w:t>100</w:t>
      </w:r>
      <w:r>
        <w:rPr/>
        <w:t>分。云开有时候测验或考试没考好，孩子自己的心情也感到沮丧，我通常给孩子以安慰和鼓励，帮助孩子减轻压力，重要的是及时总结失败原因，使他迅速地从失败的阴影中解脱出来，这样做在保护了孩子同时，也教会了孩子正确面对失败的办法。</w:t>
      </w:r>
    </w:p>
    <w:p>
      <w:pPr>
        <w:pStyle w:val="Normal"/>
        <w:rPr/>
      </w:pPr>
      <w:r>
        <w:rPr/>
        <w:t>四、不断总结经验，积极尝试有益的学习方法</w:t>
      </w:r>
    </w:p>
    <w:p>
      <w:pPr>
        <w:pStyle w:val="Normal"/>
        <w:rPr/>
      </w:pPr>
      <w:r>
        <w:rPr/>
        <w:t>二年级刚开学，我在新浪网上给孩子建立了个人博客，博客名称是“七色云”</w:t>
      </w:r>
      <w:r>
        <w:rPr/>
        <w:t>(</w:t>
      </w:r>
      <w:r>
        <w:rPr/>
        <w:t>博客的中文意思是“网络日志”，就是在网上写日记</w:t>
      </w:r>
      <w:r>
        <w:rPr/>
        <w:t>)</w:t>
      </w:r>
      <w:r>
        <w:rPr/>
        <w:t>。经过半年的使用，我觉得博客确实是一个不错的工具</w:t>
      </w:r>
      <w:r>
        <w:rPr/>
        <w:t>:</w:t>
      </w:r>
      <w:r>
        <w:rPr/>
        <w:t>一是可以记录孩子学习经历、趣闻趣事，成长历程</w:t>
      </w:r>
      <w:r>
        <w:rPr/>
        <w:t>;</w:t>
      </w:r>
      <w:r>
        <w:rPr/>
        <w:t>二是通过网络，方便同其他家长进行经验交流，可以增长见识，学到别人的优点和长处</w:t>
      </w:r>
      <w:r>
        <w:rPr/>
        <w:t>;</w:t>
      </w:r>
      <w:r>
        <w:rPr/>
        <w:t>三是培养孩子的写作兴趣。说到写作，我曾经认为孩子能说就不愁写，其实不然，我们家陈云开说起话来头头是道，用词也比较准确，可是说到写，有时造句时写的话都比较幼稚，更不用说写作了，我想在座的家长肯定也深有同感。现在云开已通过博客写了几篇日记，当然是在我的启发和修改后再发布的，最终的目的是希望云开能自己独立写，我相信只要持之以恒、坚持到底，这个想法一定能实现。欢迎各位家长光临，也希望我们班上能有更多家长通过博客进行沟通交流。</w:t>
      </w:r>
    </w:p>
    <w:p>
      <w:pPr>
        <w:pStyle w:val="Normal"/>
        <w:rPr/>
      </w:pPr>
      <w:r>
        <w:rPr/>
        <w:t>这学期我还给陈云开建立了错题档案，将考试或作业中出错的生字、词语、数学题等均记录在错题档案中，并记录下出错原因，一是给孩子加深印象，二是也有利于将来有重点地复习。这次考试云开三门功课</w:t>
      </w:r>
      <w:r>
        <w:rPr/>
        <w:t>100</w:t>
      </w:r>
      <w:r>
        <w:rPr/>
        <w:t>分，说明实践效果还是不错的，各位家长也可以参考。其实现在低年级的孩子出错的原因主要就是粗心，但花样繁多，我将粗心的种类进行了总结，基本上有直接漏题、未仔细审题、写字不规范、写错算式、计算错误、未列竖式、漏写得数、漏写单位等几种，顺起来就是考试时的注意事项，家长每次记录一次，对孩子也是一种无形的督导，最终云开都已经将粗心种类熟记在心，考试中自然也会少犯粗心错误。</w:t>
      </w:r>
    </w:p>
    <w:p>
      <w:pPr>
        <w:pStyle w:val="Normal"/>
        <w:rPr/>
      </w:pPr>
      <w:r>
        <w:rPr/>
        <w:t>五、注重特长培养，增强孩子的自信心</w:t>
      </w:r>
    </w:p>
    <w:p>
      <w:pPr>
        <w:pStyle w:val="Normal"/>
        <w:rPr/>
      </w:pPr>
      <w:r>
        <w:rPr/>
        <w:t>上课积极发言，敢于表现自己是陈云开的一个优点，我想这应归功于有针对性的特长培养及加强实践的锻炼。其实每个孩子天赋是各异的，能力方面也各有千秋。家长的责任就是及时发现孩子的专长，顺势加以引导与培养，促进他们在某方面具备其他孩子所不及的专长。培养孩子的专长，孩子就有了一种竞争优势，具有了上进的动力，孩子也会因此变得越来越自信。当然特长的培养最好结合孩子的特点，因为陈云开小的时候就愿意说，我给云开选择了小主持班，现在已经学了两年半了，在学习过程中，我注重让云开加强实践锻炼，在一些公共场所鼓励孩子登台表演，如参加婚礼、小区文化表演等，当然还有一些专业的朗诵比赛，孩子也从一开始的紧张和不自然，逐渐变得从容、大方了。至今陈云开已经在朗诵方面取得了一个全国的金奖，青岛市的一个一等奖、两个二等奖、一个三等奖。</w:t>
      </w:r>
    </w:p>
    <w:p>
      <w:pPr>
        <w:pStyle w:val="Normal"/>
        <w:rPr/>
      </w:pPr>
      <w:r>
        <w:rPr/>
        <w:t>六、与孩子进行沟通交流，及时反思教育方法</w:t>
      </w:r>
    </w:p>
    <w:p>
      <w:pPr>
        <w:pStyle w:val="Normal"/>
        <w:rPr/>
      </w:pPr>
      <w:r>
        <w:rPr/>
        <w:t>我经常与孩子进行沟通和交流，鼓励孩子把他的感触和情绪表达出来，了解孩子的喜怒哀乐，了解孩子的校园生活，做孩子的知心朋友。在交流的过程中不仅可以掌握孩子的动态，更重要的是通过平等对话唤起了孩子心灵深处做人的自豪感与责任感。当然在对孩子的学习和教育中，情急之中很多家长肯定都或多或少动用过“武力”，</w:t>
      </w:r>
      <w:r>
        <w:rPr/>
        <w:t>(</w:t>
      </w:r>
      <w:r>
        <w:rPr/>
        <w:t>包括我在内，我是想给云开树立一种威信</w:t>
      </w:r>
      <w:r>
        <w:rPr/>
        <w:t>)</w:t>
      </w:r>
      <w:r>
        <w:rPr/>
        <w:t>其实最后的效果也不好。我曾经读过一篇文章——《家长肯“退步”，孩子才能有进步</w:t>
      </w:r>
      <w:r>
        <w:rPr/>
        <w:t>!</w:t>
      </w:r>
      <w:r>
        <w:rPr/>
        <w:t>》，文章中有几句话是这样讲的：“父母的手是用来爱抚孩子的，不是惩罚孩子的工具，也就是不许打孩子。父母的手不是用来指指点点的，而是用来牵引和与孩子一起描绘未来的。”受这篇文章的影响，我现在已经基本不再使用武力解决问题了，希望使用过武力的家长也来读读这篇文章，或许能收到启发，想办法找到适合自己孩子的教育方法，文章很好找，在网上就能搜到。</w:t>
      </w:r>
    </w:p>
    <w:p>
      <w:pPr>
        <w:pStyle w:val="Normal"/>
        <w:rPr/>
      </w:pPr>
      <w:r>
        <w:rPr/>
        <w:t>以上是我在家庭教育中一些粗浅的见解，由于每个孩子的特点与个性都不一样，家庭教育的方式方法肯定也各不相同，但无论如何，我想我们家长肯定都有一个这样共同心愿——“我们只有一个孩子，孩子优秀是我们的幸福源泉”，我们应该为实现这个心愿付出我们的努力。</w:t>
      </w:r>
    </w:p>
    <w:p>
      <w:pPr>
        <w:pStyle w:val="Normal"/>
        <w:widowControl/>
        <w:bidi w:val="0"/>
        <w:spacing w:before="180" w:after="180"/>
        <w:jc w:val="left"/>
        <w:rPr/>
      </w:pPr>
      <w:r>
        <w:rPr/>
        <w:t>最后我提议，我们二年级二班的所有家长，向为孩子付出辛勤汗水的班主任王老师和所有任课老师以鼓掌的方式表示真诚的感谢</w:t>
      </w:r>
      <w:r>
        <w:rPr/>
        <w:t>!</w:t>
      </w:r>
      <w:r>
        <w:rPr/>
        <w:t>在新的一年即将来临之际，忠心地祝愿王老师和各位家长工作顺利</w:t>
      </w:r>
      <w:r>
        <w:rPr/>
        <w:t>!</w:t>
      </w:r>
      <w:r>
        <w:rPr/>
        <w:t>身体健康</w:t>
      </w:r>
      <w:r>
        <w:rPr/>
        <w:t>!</w:t>
      </w:r>
      <w:r>
        <w:rPr/>
        <w:t>牛年大吉</w:t>
      </w:r>
      <w:r>
        <w:rPr/>
        <w:t>!</w:t>
      </w:r>
      <w:r>
        <w:rPr/>
        <w:t>合家欢乐</w:t>
      </w:r>
      <w:r>
        <w:rPr/>
        <w:t>!</w:t>
      </w:r>
      <w:r>
        <w:rPr/>
        <w:t>同时也希望我们的孩子们在新的一年都有新的气象，学习取得更大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