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演讲稿范文"/>
      <w:r>
        <w:rPr/>
        <w:t>2023</w:t>
      </w:r>
      <w:r>
        <w:rPr/>
        <w:t>爱岗敬业主题演讲稿范文</w:t>
      </w:r>
      <w:bookmarkEnd w:id="0"/>
    </w:p>
    <w:p>
      <w:pPr>
        <w:pStyle w:val="Normal"/>
        <w:rPr/>
      </w:pPr>
      <w:r>
        <w:rPr/>
        <w:t>各位领导，各位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演讲的题目是《全心全意为读者服务》。</w:t>
      </w:r>
    </w:p>
    <w:p>
      <w:pPr>
        <w:pStyle w:val="Normal"/>
        <w:rPr/>
      </w:pPr>
      <w:r>
        <w:rPr/>
        <w:t>19××</w:t>
      </w:r>
      <w:r>
        <w:rPr/>
        <w:t>年十月，我怀着无比激动和崇敬的心情，在鲜红的党旗下，庄严地举起右手，宣读那段刻骨铭心的入党誓言。从那天起，我加入了共产党，的组织，一名真正的共产党党员。仰视那面飘扬的，我坚定的告诉，今后，何时，身处何地，都要用的行动，“全心全意为服务，为共产主义事业奋斗终身”的入党誓言。</w:t>
      </w:r>
    </w:p>
    <w:p>
      <w:pPr>
        <w:pStyle w:val="Normal"/>
        <w:rPr/>
      </w:pPr>
      <w:r>
        <w:rPr/>
        <w:t>我深深地知道，“不积跬步，无以致千里</w:t>
      </w:r>
      <w:r>
        <w:rPr/>
        <w:t>;</w:t>
      </w:r>
      <w:r>
        <w:rPr/>
        <w:t>不积小流，无以成江河”，“全心全意为服务”，一句空泛的口号，也一句青春的戏言。从自身做起，从小事做起，从一点一滴做起，打下的理论知识基础，过硬的技术本领，才能在未来的工作岗位上更大的作用，对社会有的人。</w:t>
      </w:r>
    </w:p>
    <w:p>
      <w:pPr>
        <w:pStyle w:val="Normal"/>
        <w:rPr/>
      </w:pPr>
      <w:r>
        <w:rPr/>
        <w:t>带着对未来美好的向往，带着对事业无限的憧憬，带着一颗年轻火热的心。</w:t>
      </w:r>
      <w:r>
        <w:rPr/>
        <w:t>20_</w:t>
      </w:r>
      <w:r>
        <w:rPr/>
        <w:t>年</w:t>
      </w:r>
      <w:r>
        <w:rPr/>
        <w:t>6</w:t>
      </w:r>
      <w:r>
        <w:rPr/>
        <w:t>月，我毕业分配，来到甘肃省图书馆工作，我的工作岗位是西北地方文献阅览室参考咨询，这里的工作包括新书上架、目录组织、书库管理、读者参考咨询等，工作平淡、琐碎而又繁杂，面对，我曾经彷徨，甚至有些心灰意冷。我反问，在平凡的工作岗位上，在每天的借借还还中，我能吗</w:t>
      </w:r>
      <w:r>
        <w:rPr/>
        <w:t>?</w:t>
      </w:r>
      <w:r>
        <w:rPr/>
        <w:t>能有轰轰烈烈的壮举，成就一番惊天动地的事业吗</w:t>
      </w:r>
      <w:r>
        <w:rPr/>
        <w:t>?</w:t>
      </w:r>
      <w:r>
        <w:rPr/>
        <w:t>而当我看到身边的各位老师数十年如一日，任劳任怨，恪尽职守，每天不厌其烦地为读者查找资料，耐心细致地解答读者咨询，用的责任心、使命感服务着每一位读者时，我的心为之感动。正是普通而又平凡的工作岗位，造就了一代代无私奉献的图书馆人</w:t>
      </w:r>
      <w:r>
        <w:rPr/>
        <w:t>;</w:t>
      </w:r>
      <w:r>
        <w:rPr/>
        <w:t>正是在普通而又平凡的工作岗位上，一代代优秀的图书馆人用真诚的服务，着一颗颗执著的求知之心，着“全心全意为服务”的誓言。工作是平凡的、工作是琐碎的，但坚信，真正的正寓于这平凡之中，在平凡之中一样能够奉献</w:t>
      </w:r>
      <w:r>
        <w:rPr/>
        <w:t>!</w:t>
      </w:r>
    </w:p>
    <w:p>
      <w:pPr>
        <w:pStyle w:val="Normal"/>
        <w:rPr/>
      </w:pPr>
      <w:r>
        <w:rPr/>
        <w:t>在的和感召下，从爱岗敬业、无私奉献的精神中，我找到了的人生，我了的奋斗方向，遵从以人为本、读者、服务至上的宗旨，的本职工作，把西北地方文献阅览室展示我人生风采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读者服务工作中，甘为人梯的奉献精神，深厚的知识，要想为读者高、高质量的服务几乎是不的。甘肃省图书馆地方文献读者服务的窗口和阵地，西北地方文献阅览室依托的地方古籍文献、地方历史资料，集文献管理、开发和、读者参考咨询于一体，每天接待来自全国各地的专家和学者、和喜爱西北历史文化的当地市民，几十年来，老一代的工作者块阵地上挥洒辛勤的汗水，倾注了无数的心血，西北地方文献阅览室也因其的馆藏、工作人员高效的服务质量而享誉海内外。一名年轻的共产党员，我深感肩上的重任，和党赋予我的神圣使命，我要将老一辈的优良工作作风发扬光大，还要做得。在学校，我学习的是信息管理专业，与这里的工作专业不对口，起初有些吃力，好的地方文献参考咨询工作者，除应具备的图书馆学、情报学基础知识，还应具备的古汉语知识、深厚的地域文化知识。对我来说，还不具备条件，甚至还有一段距离。，在工作中，我勤学勤问，虚心请教各位老师，学习娴熟的工作技巧，学习宝贵的工作经验。一段的学习和积累，我很快了地方文献参考咨询的知识和工作方法，为读者快捷的信息服务。多年来，我接待读者上万人次，咨询级、省级科研项目、地方史志、展览、学位论文等课题千余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