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感恩致辞讲话稿"/>
      <w:r>
        <w:rPr/>
        <w:t>年会感恩致辞讲话稿</w:t>
      </w:r>
      <w:bookmarkEnd w:id="0"/>
    </w:p>
    <w:p>
      <w:pPr>
        <w:pStyle w:val="Normal"/>
        <w:rPr/>
      </w:pPr>
      <w:r>
        <w:rPr/>
        <w:t>公司全体员工：</w:t>
      </w:r>
    </w:p>
    <w:p>
      <w:pPr>
        <w:pStyle w:val="Normal"/>
        <w:rPr/>
      </w:pPr>
      <w:r>
        <w:rPr/>
        <w:t>--</w:t>
      </w:r>
      <w:r>
        <w:rPr/>
        <w:t>公司</w:t>
      </w:r>
      <w:r>
        <w:rPr/>
        <w:t>2016</w:t>
      </w:r>
      <w:r>
        <w:rPr/>
        <w:t>财年述职报告会议已于</w:t>
      </w:r>
      <w:r>
        <w:rPr/>
        <w:t>2017</w:t>
      </w:r>
      <w:r>
        <w:rPr/>
        <w:t>年</w:t>
      </w:r>
      <w:r>
        <w:rPr/>
        <w:t>4</w:t>
      </w:r>
      <w:r>
        <w:rPr/>
        <w:t>月</w:t>
      </w:r>
      <w:r>
        <w:rPr/>
        <w:t>7</w:t>
      </w:r>
      <w:r>
        <w:rPr/>
        <w:t>日在</w:t>
      </w:r>
      <w:r>
        <w:rPr/>
        <w:t>--</w:t>
      </w:r>
      <w:r>
        <w:rPr/>
        <w:t>酒店隆重举行并取得了圆满成功。本次述职，汇聚了大家过去辛勤劳动收获的丰硕成果，积聚了大家当前拼搏进取燃烧的熊熊烈火，凝聚了大家面对未来展现的雄心壮志。每一位参会人员都深深感受到了公司发展的蓬勃之朝气和员工付出的奉献之精神。</w:t>
      </w:r>
    </w:p>
    <w:p>
      <w:pPr>
        <w:pStyle w:val="Normal"/>
        <w:rPr/>
      </w:pPr>
      <w:r>
        <w:rPr/>
        <w:t>相比往年，本财年述职更上一层楼。无论是过去一年取得的成绩，还是现场的精彩述职，或是员工提出的建设性建议，都比往年有很大进步。此次述职会议的顺利举办，离不开全体员工的大力支持，离不开全体会务人员的默默付出，离不开全体述职人员的精心准备，更承载着安然人的梦想与执着，友爱与奉献。</w:t>
      </w:r>
    </w:p>
    <w:p>
      <w:pPr>
        <w:pStyle w:val="Normal"/>
        <w:rPr/>
      </w:pPr>
      <w:r>
        <w:rPr/>
        <w:t>一天的述职，却是全体员工一年汗水与泪水的结晶。回顾忙碌而又充实的</w:t>
      </w:r>
      <w:r>
        <w:rPr/>
        <w:t>2012</w:t>
      </w:r>
      <w:r>
        <w:rPr/>
        <w:t>财年，回眸为述职交上满意答卷而付出的点点滴滴，回首述职现场中一幕幕精彩而激动的场景，回味我们取得的一个又一个骄人的战绩，一切都历历在目。各部门恪尽职守，克难奋进，同舟共济，倾其所有，为公司的发展无私奉献着，让我们无不为之感动，无不深深感受到安然大家庭的温暖。我们感动，市场开发部的员工每一天的奔波劳碌，走街串巷，换来一个又一个用户的签约，更为最后一个月完成回款</w:t>
      </w:r>
      <w:r>
        <w:rPr/>
        <w:t>---</w:t>
      </w:r>
      <w:r>
        <w:rPr/>
        <w:t>多万，最后一周完成回款</w:t>
      </w:r>
      <w:r>
        <w:rPr/>
        <w:t>---</w:t>
      </w:r>
      <w:r>
        <w:rPr/>
        <w:t>多万的傲人战绩而激动得热泪盈眶</w:t>
      </w:r>
      <w:r>
        <w:rPr/>
        <w:t>;</w:t>
      </w:r>
      <w:r>
        <w:rPr/>
        <w:t>我们感动，工程管理部的员工顶</w:t>
      </w:r>
    </w:p>
    <w:p>
      <w:pPr>
        <w:pStyle w:val="Normal"/>
        <w:rPr/>
      </w:pPr>
      <w:r>
        <w:rPr/>
        <w:t>着压力，攻坚克难，换来一个又一个工程保质保量的竣工</w:t>
      </w:r>
      <w:r>
        <w:rPr/>
        <w:t>;</w:t>
      </w:r>
      <w:r>
        <w:rPr/>
        <w:t>我们感动，生产运营部的员工顶着严寒酷暑，十年如一日奋战在第一线而无怨无悔</w:t>
      </w:r>
      <w:r>
        <w:rPr/>
        <w:t>;</w:t>
      </w:r>
      <w:r>
        <w:rPr/>
        <w:t>我们感动，安全监察部的员工绷紧神经，一丝不苟，把安全这条生命线牢牢攥在手心里</w:t>
      </w:r>
      <w:r>
        <w:rPr/>
        <w:t>;</w:t>
      </w:r>
      <w:r>
        <w:rPr/>
        <w:t>我们感动，客户服务部的员工无微不至，无私奉献，换来千家万户的好评和品牌的延伸</w:t>
      </w:r>
      <w:r>
        <w:rPr/>
        <w:t>;</w:t>
      </w:r>
      <w:r>
        <w:rPr/>
        <w:t>我们感动，</w:t>
      </w:r>
      <w:r>
        <w:rPr/>
        <w:t>CNG</w:t>
      </w:r>
      <w:r>
        <w:rPr/>
        <w:t>部的员工不辞辛苦，不畏艰难，为推进公司加气站建设和实现公司战略目标而费尽心神</w:t>
      </w:r>
      <w:r>
        <w:rPr/>
        <w:t>;</w:t>
      </w:r>
      <w:r>
        <w:rPr/>
        <w:t>我们感动，财务管理部的员工废寝忘食，加班加点，为公司的资金保障而精益求精</w:t>
      </w:r>
      <w:r>
        <w:rPr/>
        <w:t>;</w:t>
      </w:r>
      <w:r>
        <w:rPr/>
        <w:t>我们感动，综合管理部的员工默默无闻，尽心尽力，为公司和各部门提供强有力的后勤保障而倾其所有</w:t>
      </w:r>
      <w:r>
        <w:rPr/>
        <w:t>;</w:t>
      </w:r>
      <w:r>
        <w:rPr/>
        <w:t>我们感动，管理层领导高瞻远瞩，运筹帷幄，带领全体员工披荆斩棘，扬帆起航。全体员工由上到下雷厉风行，能征善战，团结协作，相互扶持，我们才能度过一个又一个难关，我们才能取得如此惊喜的成绩，我们才会像今天这样展翅翱翔。那是付出后的成长，困境中的坚持，收获后的坚定，成长后的笃定，那是安然人不怕苦、不怕累、不认输、不屈服、摧不垮、难不倒的精神演绎，那是一股吃苦耐劳、锐意进取、坚韧不拔、奋勇拼搏的力量。</w:t>
      </w:r>
    </w:p>
    <w:p>
      <w:pPr>
        <w:pStyle w:val="Normal"/>
        <w:rPr/>
      </w:pPr>
      <w:r>
        <w:rPr/>
        <w:t>在此，综合管理部代表公司、代表会务组向全体辛勤奉献的各位领导和各位员工表示最衷心的感谢和最崇高的敬意</w:t>
      </w:r>
      <w:r>
        <w:rPr/>
        <w:t>!</w:t>
      </w:r>
    </w:p>
    <w:p>
      <w:pPr>
        <w:pStyle w:val="Normal"/>
        <w:widowControl/>
        <w:bidi w:val="0"/>
        <w:spacing w:before="180" w:after="180"/>
        <w:jc w:val="left"/>
        <w:rPr/>
      </w:pPr>
      <w:r>
        <w:rPr/>
        <w:t>总经理</w:t>
      </w:r>
      <w:r>
        <w:rPr/>
        <w:t>--</w:t>
      </w:r>
      <w:r>
        <w:rPr/>
        <w:t>以“三个感谢、三个希望、一个要求”的精彩总结，让我们深深地感受到领导对我们的厚爱和期待。新的财年，让我们一起迎接挑战，为</w:t>
      </w:r>
      <w:r>
        <w:rPr/>
        <w:t>2019</w:t>
      </w:r>
      <w:r>
        <w:rPr/>
        <w:t>财年取得更辉煌的成绩而战斗，为更美好的明天而畅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