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申请调动工作申请书"/>
      <w:r>
        <w:rPr/>
        <w:t>教师申请调动工作申请书</w:t>
      </w:r>
      <w:bookmarkEnd w:id="0"/>
    </w:p>
    <w:p>
      <w:pPr>
        <w:pStyle w:val="Normal"/>
        <w:rPr/>
      </w:pPr>
      <w:r>
        <w:rPr/>
        <w:t>尊敬的县教育局领导：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男，</w:t>
      </w:r>
      <w:r>
        <w:rPr/>
        <w:t>1988</w:t>
      </w:r>
      <w:r>
        <w:rPr/>
        <w:t>年</w:t>
      </w:r>
      <w:r>
        <w:rPr/>
        <w:t>11</w:t>
      </w:r>
      <w:r>
        <w:rPr/>
        <w:t>月出生于</w:t>
      </w:r>
      <w:r>
        <w:rPr/>
        <w:t>__</w:t>
      </w:r>
      <w:r>
        <w:rPr/>
        <w:t>县龚店乡汝坟店村。</w:t>
      </w:r>
      <w:r>
        <w:rPr/>
        <w:t>20__</w:t>
      </w:r>
      <w:r>
        <w:rPr/>
        <w:t>年</w:t>
      </w:r>
      <w:r>
        <w:rPr/>
        <w:t>7</w:t>
      </w:r>
      <w:r>
        <w:rPr/>
        <w:t>月毕业于河南大学后参加了河南省特岗教师招聘，并于</w:t>
      </w:r>
      <w:r>
        <w:rPr/>
        <w:t>20__</w:t>
      </w:r>
      <w:r>
        <w:rPr/>
        <w:t>年</w:t>
      </w:r>
      <w:r>
        <w:rPr/>
        <w:t>9</w:t>
      </w:r>
      <w:r>
        <w:rPr/>
        <w:t>月成为了</w:t>
      </w:r>
      <w:r>
        <w:rPr/>
        <w:t>__</w:t>
      </w:r>
      <w:r>
        <w:rPr/>
        <w:t>县的一名特岗教师，被分配到夏李乡中学参加教育教学工作至今。</w:t>
      </w:r>
    </w:p>
    <w:p>
      <w:pPr>
        <w:pStyle w:val="Normal"/>
        <w:rPr/>
      </w:pPr>
      <w:r>
        <w:rPr/>
        <w:t>在过去的三年里，本人始终热爱教育事业，致力于教育教学工作，勤勤恳恳，认真做好各项工作，按质按量完成学校安排的各项教育教学任务，并取得较好的教学成果。本人所带的班级在教学质量评比中，始终名列前茅。工作之余，本人不忘不断地提高自我，优化自我，完善自我，认真对待每次学习、培训、考核，时时处处力求提高自身的专业素养和科学文化素养。</w:t>
      </w:r>
    </w:p>
    <w:p>
      <w:pPr>
        <w:pStyle w:val="Normal"/>
        <w:rPr/>
      </w:pPr>
      <w:r>
        <w:rPr/>
        <w:t>但在这三年里，我也忍受着路途奔波和心中牵挂的苦。夏李乡中学校距我家有几十公里远，每周我要倒几班公交车才能回一次家，而且学校每个星期六上午才放假，星期天下午又要赶回学校开会，在家里的时间也就一天。而这一天大部分时间还花在了路上。路途的奔波我并没有放在心上，可我是家里的独生子，爸妈都年事已高，尤其是我妈患有间歇性的心脏病，我爸的身体也不是很好经常吃药，这才是我最担心的。</w:t>
      </w:r>
    </w:p>
    <w:p>
      <w:pPr>
        <w:pStyle w:val="Normal"/>
        <w:rPr/>
      </w:pPr>
      <w:r>
        <w:rPr/>
        <w:t>就在今年，有一次深夜我妈的心脏病突然，我爸赶紧给我打电话，可是远在他乡的我只能在电话里说些安慰的话，最后在亲戚邻居的帮助下才渡过了危险，第二天回家后我看着病弱的母亲，心中有中说不出的滋味。从那次以后我的心里就像多了一块沉重的石头，使我无法全身心的投入到自己喜欢的教育事业中去。</w:t>
      </w:r>
    </w:p>
    <w:p>
      <w:pPr>
        <w:pStyle w:val="Normal"/>
        <w:rPr/>
      </w:pPr>
      <w:r>
        <w:rPr/>
        <w:t>中国有句古话叫“百事孝为先”，但作为一名人名教师我深知自己肩上的重担，我不愿放弃自己对教育事业的热爱，所以我希望在此，申请调动自己的工作单位到离家较近的龚店乡中学。这样既解决了路途的奔波，自己年迈的父母也能够得到及时的照顾，我肯定会以更大的热情和坚定的决心在教育战线上做出更大的贡献。</w:t>
      </w:r>
    </w:p>
    <w:p>
      <w:pPr>
        <w:pStyle w:val="Normal"/>
        <w:rPr/>
      </w:pPr>
      <w:r>
        <w:rPr/>
        <w:t>最后再次恳请各位领导能够体恤一个普通乡村教师的</w:t>
      </w:r>
      <w:r>
        <w:rPr/>
        <w:t>'</w:t>
      </w:r>
      <w:r>
        <w:rPr/>
        <w:t>苦痛，理解一个独生子女孝顺父母的心情，考虑本人的实际情况，批准我的调动申请。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