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乡村振兴故事做奋进有为青年感悟心得"/>
      <w:r>
        <w:rPr/>
        <w:t>《讲乡村振兴故事做奋进有为青年》感悟心得</w:t>
      </w:r>
      <w:bookmarkEnd w:id="0"/>
    </w:p>
    <w:p>
      <w:pPr>
        <w:pStyle w:val="Normal"/>
        <w:rPr/>
      </w:pPr>
      <w:r>
        <w:rPr/>
        <w:t>推进乡村振兴，人才是基本保障，乡村振兴战略的发展离不开强有力的人才支撑，人才振兴是乡村振兴的基础和关键。致天下之治者才人才，成天下之才者在教化，人才振兴实施正确方向是实现乡村稳、农业兴的要因素，乡村振兴是新时代“三农”工作的关键目标指向，拥有一支深刻了解农村生产生活的多元化、高素质“三农”工作保障队伍尤为关键。</w:t>
      </w:r>
    </w:p>
    <w:p>
      <w:pPr>
        <w:pStyle w:val="Normal"/>
        <w:rPr/>
      </w:pPr>
      <w:r>
        <w:rPr/>
        <w:t>留助乡村人才，助力乡村振兴好发展。人兴则乡村兴，人旺则乡村旺。选拔培优乡村振兴的人才要着力从眼下的本土去挖掘“千里马”，首先，鼓励本土人才积极投身乡村建设的同时，要制定并完善好本土人才成长发展机制，充分激发乡村人才的积极性、创造性，发挥乡村人才的技术优势，进而带动产各个业快速发展，带动致富。其次，从教育、就业、医疗、基础设施、居住环境等条件入手，不断改善和优化本土乡村人才的成长发展环境。通过健全的保障机制的投入，乡村基础设施的完善，相信本土乡村人才能更好地助推乡村振兴。</w:t>
      </w:r>
    </w:p>
    <w:p>
      <w:pPr>
        <w:pStyle w:val="Normal"/>
        <w:rPr/>
      </w:pPr>
      <w:r>
        <w:rPr/>
        <w:t>培养新时代人才，共建乡村振兴好发展。新时代的乡村需要更多新时代的人才来点燃，大学生村官计划是想乡村提供人才振兴支撑的重要途径，为建设高素质专业化“三农”工作干部队伍提供源头活水。大学生村官计划自实施以来，为乡村振兴发展提供了扎实的人才支援，在工作中，他们发挥着积极作用，一批又一批有文化、会经营、善管理、懂技术的大学生村官为乡村振兴默默地奉献着自己的青春，是乡村振兴中不可缺少的重要人才队伍。要建立引导并鼓励更多高校毕业生到基层工作“下得去、留得住、干得好”的长效机制，鼓励更多年轻有志青年扎根基层、服务乡村振兴。</w:t>
      </w:r>
    </w:p>
    <w:p>
      <w:pPr>
        <w:pStyle w:val="Normal"/>
        <w:rPr/>
      </w:pPr>
      <w:r>
        <w:rPr/>
        <w:t>要筑巢引凤，以人才振兴助力乡村振兴。要多方引导返现农民工、大中专毕业生、科技人员、退役军人等等返乡做“创客”，鼓励支持并引导乡村精英群体返乡投身到乡村振兴，不仅仅要靠当地政府部门创造便利条件、政策支持，也要同步改善乡村基础建设，缩小城乡基本公共服务差距，更好解决返乡精英群体的后顾之忧。栽好梧桐树，吸引凤凰来。营造“靠环境引人才，用服务留人才”的良好氛围，制定人才、财税等优惠政策，为人才搭建干事创业的平台，吸引更多的人才返乡创业，推动乡村振兴全面发展升级，谱写乡村全面振兴新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才振兴是助力乡村振兴发展的核心灵魂，乡村振兴必须人才为先。人才是创新创业的支柱，只有人才支柱稳固，才能筑起新时代乡村振兴的大厦，打开乡村振兴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