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严以修身学习心得体会范文"/>
      <w:r>
        <w:rPr/>
        <w:t>践行严以修身学习心得体会范文</w:t>
      </w:r>
      <w:bookmarkEnd w:id="0"/>
    </w:p>
    <w:p>
      <w:pPr>
        <w:pStyle w:val="Normal"/>
        <w:rPr/>
      </w:pPr>
      <w:r>
        <w:rPr/>
        <w:t>日前，单位组织开展“三严三实”学习，要求每一位党员干部都要做到“严以修身、严以用权、严以律己，谋事要实、创业要实、做人要实”。学后，个人觉得这不仅应该是每一位党员干部都应该践行的行为准则，更应该是所有人都应践行的行为准则。起点在“严”字，是保证</w:t>
      </w:r>
      <w:r>
        <w:rPr/>
        <w:t>;</w:t>
      </w:r>
      <w:r>
        <w:rPr/>
        <w:t>落点在“实”字，是根本。现结合学习和实践分别说来。</w:t>
      </w:r>
    </w:p>
    <w:p>
      <w:pPr>
        <w:pStyle w:val="Normal"/>
        <w:rPr/>
      </w:pPr>
      <w:r>
        <w:rPr/>
        <w:t>“</w:t>
      </w:r>
      <w:r>
        <w:rPr/>
        <w:t>严以修身”</w:t>
      </w:r>
    </w:p>
    <w:p>
      <w:pPr>
        <w:pStyle w:val="Normal"/>
        <w:rPr/>
      </w:pPr>
      <w:r>
        <w:rPr/>
        <w:t>这里的修身，通常指个人所应具备的思想道德修养，它对人一生行为的指引都具有方向性的决定作用，来不得大意，它应是一个人一辈子都要努力做的事，而决不是一朝一夕的事。现实中，一个人的思想是积极的、是消极的，都直接影响着他的行为取向。一个人工作也好、生活也好，都应永远保持一颗积极向上的进取心。这颗进取心，是你和家人生活与工作上最大的无价财富，是真正的护身符，一旦拥有了，是别人永远夺不去的。当然，在前行的路上，不可能一蹴而就、一帆风顺的，但阳光的心态会随时随地帮你驱散前行路上心的雾霾。</w:t>
      </w:r>
    </w:p>
    <w:p>
      <w:pPr>
        <w:pStyle w:val="Normal"/>
        <w:rPr/>
      </w:pPr>
      <w:r>
        <w:rPr/>
        <w:t>在拥有进取心的同时，人还应拥有一个良好的道德取向，而根本的就在于懂得感恩。时刻以一颗感恩的心对待人与事，融入人与事，学会包容与珍惜，就会拥有属于自己的更多平台。人生中最可怕的观念就在于：一切都来得及的观念。总以为赶趟儿、不要紧、一切都还有机会，结果往往事过境迁追悔莫及。一定要记住，人生中感谢你的亲朋好友随时随地责无旁贷，感谢你的敌人亦是随时随地责无旁贷。人生正因有了对立面，你才有了改正和努力的方向，因此要满怀感恩，以海纳百川的心态容人容事、处人处事，你才有了一次次厚积薄发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如何在现实中，真正地做到严以修身呢</w:t>
      </w:r>
      <w:r>
        <w:rPr/>
        <w:t>?</w:t>
      </w:r>
      <w:r>
        <w:rPr/>
        <w:t>我想，学习是最佳也是最根本的途径。人生中最可宝贵的，就是让学习成为自己生活中的常态，不间断地向书本学习、向生活学习、向他人学习、向实践学习，以内在的不断充实与更新，迎接到来的每一刻。而一旦学习成了常态，你就会不断地发现自己的所长所短，你就会不断地修正自己前行的方向，你就会不间断地铸就着自己生命的厚度。并且人生中的学习是无坚不摧的，人一旦拥有了学习，就拥有了可把握的机遇，更会拥有展现自己的舞台。舞台中，自己是真正的舞者，只因命运在你一次再次的学习中改变着推进着。还等什么</w:t>
      </w:r>
      <w:r>
        <w:rPr/>
        <w:t>?</w:t>
      </w:r>
      <w:r>
        <w:rPr/>
        <w:t>学习从每个今天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