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子结婚妈妈讲话稿"/>
      <w:r>
        <w:rPr/>
        <w:t>女孩子结婚妈妈讲话稿</w:t>
      </w:r>
      <w:bookmarkEnd w:id="0"/>
    </w:p>
    <w:p>
      <w:pPr>
        <w:pStyle w:val="Normal"/>
        <w:rPr/>
      </w:pPr>
      <w:r>
        <w:rPr/>
        <w:t>各位来宾朋友：</w:t>
      </w:r>
    </w:p>
    <w:p>
      <w:pPr>
        <w:pStyle w:val="Normal"/>
        <w:rPr/>
      </w:pPr>
      <w:r>
        <w:rPr/>
        <w:t>今天是个大喜的日子，我和亲家一样，对各位亲朋好友的光临表示最热烈的欢迎</w:t>
      </w:r>
      <w:r>
        <w:rPr/>
        <w:t>!</w:t>
      </w:r>
    </w:p>
    <w:p>
      <w:pPr>
        <w:pStyle w:val="Normal"/>
        <w:rPr/>
      </w:pPr>
      <w:r>
        <w:rPr/>
        <w:t>我们家是从困苦境遇中一步一步走过来的，我也一直要求我的女儿</w:t>
      </w:r>
      <w:r>
        <w:rPr/>
        <w:t>xx</w:t>
      </w:r>
      <w:r>
        <w:rPr/>
        <w:t>自强不息，又必须善良、宽容，二十多年里我女儿无疑是做到了这一点，这让做父亲的很欣慰。因此，我祝福我的孩子，也感谢我的孩子</w:t>
      </w:r>
      <w:r>
        <w:rPr/>
        <w:t>!</w:t>
      </w:r>
    </w:p>
    <w:p>
      <w:pPr>
        <w:pStyle w:val="Normal"/>
        <w:rPr/>
      </w:pPr>
      <w:r>
        <w:rPr/>
        <w:t>今天，作为父母，我想向两个孩子说三句话。第一句，做对国家有用的人，做对家庭有责任的人。第二句话，做普通人，遇事待人必须有大胸怀。第三句话，在往后的岁月里，要建设、维护、完善好你们自己的婚姻。我衷心祝福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